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БДОУ Волоконовский детский сад комбинированного вида №1 «Березка» Волоконовского района Белгород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>Обобщение педагогического опы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 xml:space="preserve">Тема </w:t>
      </w:r>
      <w:r>
        <w:rPr>
          <w:rFonts w:cs="Times New Roman" w:ascii="Times New Roman" w:hAnsi="Times New Roman"/>
          <w:color w:val="000000"/>
          <w:sz w:val="32"/>
          <w:szCs w:val="32"/>
        </w:rPr>
        <w:t>«Метод макетирования в познавательном развитии детей дошкольного возраст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>Воспитатель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Cs/>
          <w:color w:val="000000"/>
          <w:sz w:val="32"/>
          <w:szCs w:val="32"/>
        </w:rPr>
        <w:t>Первоглаз Елена Александров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Волоконовка, 202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ошкольное воспит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Тема опыта: </w:t>
      </w:r>
      <w:r>
        <w:rPr>
          <w:rFonts w:cs="Times New Roman" w:ascii="Times New Roman" w:hAnsi="Times New Roman"/>
          <w:color w:val="000000"/>
          <w:sz w:val="28"/>
          <w:szCs w:val="28"/>
        </w:rPr>
        <w:t>«Метод макетирования в познавательном развитии детей дошкольного возраста»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втор опыта: Первоглаз Елена Александровн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спитатель муниципального бюджетного дошкольного образовательного учреждения Волоконовского детского сада комбинированного вида №1 «Березка». </w:t>
      </w:r>
    </w:p>
    <w:p>
      <w:pPr>
        <w:pStyle w:val="Normal"/>
        <w:tabs>
          <w:tab w:val="clear" w:pos="708"/>
          <w:tab w:val="left" w:pos="4155" w:leader="none"/>
          <w:tab w:val="center" w:pos="4677" w:leader="none"/>
          <w:tab w:val="right" w:pos="9355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155" w:leader="none"/>
          <w:tab w:val="center" w:pos="4677" w:leader="none"/>
          <w:tab w:val="right" w:pos="9355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155" w:leader="none"/>
          <w:tab w:val="center" w:pos="4677" w:leader="none"/>
          <w:tab w:val="right" w:pos="9355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нформация об опыте работ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Условия возникновения опыт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нный опыт работы был сформирова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муниципальном дошкольном образовательном учреждении Волоконовском детском саду комбинированного вида №1 «Березка»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В МБДО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локоновском детском саду комбинированного вида №1 «Березка» </w:t>
      </w:r>
      <w:r>
        <w:rPr>
          <w:rFonts w:cs="Times New Roman" w:ascii="Times New Roman" w:hAnsi="Times New Roman"/>
          <w:color w:val="000000"/>
          <w:sz w:val="28"/>
          <w:szCs w:val="24"/>
        </w:rPr>
        <w:t>функционирует семь групп, три из которых – общеразвивающей направленности и две – комбинированной направленности, одна группа компенсирующей направленности, одна – группа кратковременного пребывания дет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В старшей группе педагога 24 воспитанника. В дошкольном образовательном учреждении реализуется основная образовательная программа дошкольного образования, разработанная с учетом Федерального государственного образовательного стандарта дошкольного образовании и Федеральной образовательной программ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чалом работы по теме стали педагогические наблюдения за познавательным развитием дошкольнико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изучения уровня развития познавательной активности детей была использована методика М. Б. Шумаковой «Вопрошайка», методика «Древо желаний» В.С. Юркевича. Для анализа степени выраженности познавательного или игрового интереса (мотива) в обучении и общении применена методика «Столкновение интересов» Н.И. Гуткиной,  (Приложение № 1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следования определили следующее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67% 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питанников недостаточно владеют разнообразными способами познания окружающего мир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72% дошкольников слабо производят мыслительные операции (затрудняются задавать вопросы, отвечать на поставленные им вопросы), анализировать, сравнивать, группировать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81% дошкольников со слабым познавательным интересом, предпосылки поисковой деятельности развиты недостаточно хорош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икто из 24 воспитанников не показал достаточный уровень развития познавательной активности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еседы с родителями показали, что в семье этой проблеме уделяют недостаточно внимания. 87% родителей признают необходимость развития познавательной активности детей, но имеют недостаточный уровень знаний по данной проблеме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ие данные подтолкнули заняться поиском наиболее эффективных методов развития познавательной активности детей при этом главным критерием при выборе – игровой базис. Предпочтение было отдано методу макетирования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акетирование в современном дошкольном образовании признается одним из универсальных средств обогащения субкультуры дошкольника. Процесс макетирования способствует развитию игровой и познавательной активности дошкольников, воспитанию эмоционально-положительного отношения и интереса к созданию условий для игр на макетной основе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здавая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аке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играя с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макета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ребенок создает воображаемую ситуацию, придумывает события с персонажами, отождествляя себя с ними или дистанцируется от них, выполняет одну или несколько ролей, моделирует реальные ситуации или социальные отношения в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игровой форм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</w:p>
    <w:p>
      <w:pPr>
        <w:pStyle w:val="Style16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ктуальнос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ind w:firstLine="709"/>
        <w:jc w:val="both"/>
        <w:rPr/>
      </w:pPr>
      <w:r>
        <w:rPr>
          <w:rStyle w:val="C1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Приоритетным направлением в системе дошкольного образования является воспитание личности, стремящейся к максимальной реализации своих возможностей, открытой для восприятия нового опыта, способной на осознанный и ответственный выбор в различных жизненных ситуациях, таким образом, основой и целью образования является развитие личности и сама личность. </w:t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татье 48 Федерального закона «Об образовании в Российской Федерации» говорится, что педагогические работники обязаны развивать у обучающихся познавательную активность, самостоятельность, инициативу, творческие способности, формировать гражданскую позицию, способность к труду и жизни в условиях современного мира, формировать у обучающихся культуру здорового и безопасного образа жизни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[</w:t>
      </w:r>
      <w:hyperlink w:anchor="_18._Федеральный_закон">
        <w:r>
          <w:rPr>
            <w:rStyle w:val="InternetLink"/>
            <w:rFonts w:cs="Times New Roman" w:ascii="Times New Roman" w:hAnsi="Times New Roman"/>
            <w:sz w:val="28"/>
            <w:szCs w:val="28"/>
          </w:rPr>
          <w:t>18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]</w:t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ind w:firstLine="709"/>
        <w:jc w:val="both"/>
        <w:rPr>
          <w:rStyle w:val="C1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Style w:val="C1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Федеральный государственный образовательный стандарт дошкольного образования определяет целевые ориентиры на этапе завершения детьми дошкольного образования:  ребенок проявляет любознательность, задает вопросы взрослым и сверстникам, интересуется причинно-следственными связями, пытается самостоятельно придумывать объяснения явлениям природы и поступкам людей; склонен наблюдать, экспериментировать; ребенок способен к принятию собственных решений, опираясь на свои знания и умения в различных видах деятельности. [</w:t>
      </w:r>
      <w:hyperlink w:anchor="_17._ФГОС_дошкольного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shd w:fill="FFFFFF" w:val="clear"/>
            <w:lang w:eastAsia="ru-RU"/>
          </w:rPr>
          <w:t>17</w:t>
        </w:r>
      </w:hyperlink>
      <w:r>
        <w:rPr>
          <w:rStyle w:val="C1"/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]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ой ФГОС ДО является деятельностный подход. Цель деятельностного подхода к организации воспитательно-образовательного процесса - воспитание личности ребенка как субъекта жизнедеятельности. Один из основных принципов дошкольного образования, прописанных в ФГОС ДО - это построение образовательной деятельности на основе индивидуальных особенностей каждого ребенка, при котором сам ребенок становится активным в выборе содержания своего образования, становится субъектом. Современные тенденции и стремительные изменения в дошкольном образовании привели к необходимости искать более совершенные подходы в решении вопроса развития познавательной активности дошкольников. Одной из наиболее перспективных в этом направлении технологий является макетировани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акетирование дает возможность развития наблюдательности и анализа явлений, проведения сравнения, обобщения и умения делать выводы, развития творческого мышления, логики познания, пытливости ума. Навыки макетирования позволяют воспитывать самостоятельную и ответственную личность, развивают творческое начало и умственные способности, способствуют развитию целеустремленности, настойчивости, формируют умение общаться со взрослыми и сверстника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дущая педагогическая идея опы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ключается в создании педагогических условий, способствующих повышению эффективности работы по развитию познавательной активности детей дошкольного возраста посредством использования метода макетирования во всех видах детской деятельно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кетирование позволяет трансформировать полученные знания в игру, насыщая детскую жизнь новыми впечатлениями и стимулируя детское творчество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лительность работы над опыт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ключает в себя три этапа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 этап - констатирующий, сентябрь – ноябрь 2021 года, на котором выявлена проблема, изучена научно-методическая литература, подобран диагностический материал и проведена начальная диагностика познавательной активности дошкольников, организовано анкетирование родител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 этап – формирующий, декабрь 2021 года – март 2024 года. На данном этапе разработана система работы по развитию познавательной активности дошкольников посредством технологии макетировани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 этап – контрольный, апрель – май 2024 года, итоговая диагностика. </w:t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иапазон  опы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едставлен системой использования метода макетирования, направленной на развитие познавательной активности дошкольников, в рамках совместной деятельности (педагог – воспитанники – родители) и самостоятельной деятельности детей.</w:t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оретическая база опыта</w:t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нализ научно-методической литературы показывает, что проблемы развития познавательной активности детей дошкольного возраста вызывают интерес как исследователей дошкольного детства, так и педагогических работников.</w:t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втор статьи «Формирование познавательной активности» Д. Б. Годовикова считает, что познавательная активность – это стремление получить знания о явлениях окружающего мира, познавательная потребность и побуждаемая ею познавательная деятельность [</w:t>
      </w:r>
      <w:hyperlink w:anchor="_7._Годовикова_Д.">
        <w:r>
          <w:rPr>
            <w:rStyle w:val="InternetLink"/>
            <w:rFonts w:cs="Times New Roman" w:ascii="Times New Roman" w:hAnsi="Times New Roman"/>
            <w:sz w:val="28"/>
            <w:szCs w:val="28"/>
          </w:rPr>
          <w:t>7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].</w:t>
      </w:r>
    </w:p>
    <w:p>
      <w:pPr>
        <w:pStyle w:val="Heading1"/>
        <w:shd w:fill="FFFFFF" w:val="clear"/>
        <w:spacing w:before="0" w:after="0"/>
        <w:ind w:firstLine="709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  <w:shd w:fill="FFFFFF" w:val="clear"/>
        </w:rPr>
        <w:t>В своей работе «Освоение средств отношений предметов детьми пятого года жизни посредством моделирования» А. М. Вербенец говорит о том, что одним из эффективных средств, обеспечивающих успешность познания, является использование детьми моделей и активное участие в процессе моделирования</w:t>
      </w:r>
      <w:r>
        <w:rPr>
          <w:b w:val="false"/>
          <w:color w:val="000000"/>
          <w:sz w:val="28"/>
          <w:szCs w:val="28"/>
        </w:rPr>
        <w:t xml:space="preserve">. </w:t>
      </w:r>
      <w:r>
        <w:rPr>
          <w:rFonts w:eastAsia="Calibri"/>
          <w:b w:val="false"/>
          <w:bCs w:val="false"/>
          <w:color w:val="000000"/>
          <w:kern w:val="0"/>
          <w:sz w:val="28"/>
          <w:szCs w:val="28"/>
          <w:lang w:eastAsia="en-US"/>
        </w:rPr>
        <w:t>Моделирование – исследование объектов познания на их моделях; построение и изучение моделей реально существующих объектов, процессов или явлений с целью получения объяснений этих явлений, а также для предсказания явлений, интересующих исследователя</w:t>
      </w:r>
      <w:r>
        <w:rPr>
          <w:b w:val="false"/>
          <w:color w:val="000000"/>
          <w:sz w:val="28"/>
          <w:szCs w:val="28"/>
        </w:rPr>
        <w:t>[</w:t>
      </w:r>
      <w:hyperlink w:anchor="_6._Вербенец_А.">
        <w:r>
          <w:rPr>
            <w:rStyle w:val="InternetLink"/>
            <w:b/>
            <w:sz w:val="28"/>
            <w:szCs w:val="28"/>
          </w:rPr>
          <w:t>6</w:t>
        </w:r>
      </w:hyperlink>
      <w:r>
        <w:rPr>
          <w:b w:val="false"/>
          <w:color w:val="000000"/>
          <w:sz w:val="28"/>
          <w:szCs w:val="28"/>
        </w:rPr>
        <w:t>].</w:t>
      </w:r>
    </w:p>
    <w:p>
      <w:pPr>
        <w:pStyle w:val="Heading1"/>
        <w:shd w:fill="FFFFFF" w:val="clear"/>
        <w:spacing w:before="0" w:after="0"/>
        <w:ind w:firstLine="709"/>
        <w:jc w:val="both"/>
        <w:rPr>
          <w:rFonts w:eastAsia="Calibri"/>
          <w:b w:val="false"/>
          <w:b w:val="false"/>
          <w:bCs w:val="false"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color w:val="000000"/>
          <w:kern w:val="0"/>
          <w:sz w:val="28"/>
          <w:szCs w:val="28"/>
          <w:lang w:eastAsia="en-US"/>
        </w:rPr>
        <w:t xml:space="preserve">Н. А. Короткова, И.Л. Кириллов. </w:t>
      </w:r>
      <w:r>
        <w:rPr>
          <w:rFonts w:eastAsia="Calibri"/>
          <w:b w:val="false"/>
          <w:bCs w:val="false"/>
          <w:color w:val="000000"/>
          <w:kern w:val="0"/>
          <w:sz w:val="28"/>
          <w:szCs w:val="28"/>
          <w:lang w:val="ru-RU" w:eastAsia="en-US"/>
        </w:rPr>
        <w:t xml:space="preserve">утверждают, что </w:t>
      </w:r>
      <w:r>
        <w:rPr>
          <w:rFonts w:eastAsia="Calibri"/>
          <w:b w:val="false"/>
          <w:bCs w:val="false"/>
          <w:color w:val="000000"/>
          <w:kern w:val="0"/>
          <w:sz w:val="28"/>
          <w:szCs w:val="28"/>
          <w:lang w:eastAsia="en-US"/>
        </w:rPr>
        <w:t>макет является не только центральным элементом, организующим предметную среду для игры с мелкими игрушками, но и связующим звеном разных форм взросло-детской и свободной детской активности (чтения художественных текстов, продуктивной деятельности, сюжетной игры)</w:t>
      </w:r>
      <w:r>
        <w:rPr>
          <w:b w:val="false"/>
          <w:color w:val="000000"/>
          <w:sz w:val="28"/>
          <w:szCs w:val="28"/>
        </w:rPr>
        <w:t xml:space="preserve"> [</w:t>
      </w:r>
      <w:hyperlink w:anchor="_8._Н._А.">
        <w:r>
          <w:rPr>
            <w:rStyle w:val="InternetLink"/>
            <w:b/>
            <w:sz w:val="28"/>
            <w:szCs w:val="28"/>
            <w:lang w:val="ru-RU"/>
          </w:rPr>
          <w:t>8</w:t>
        </w:r>
      </w:hyperlink>
      <w:r>
        <w:rPr>
          <w:b w:val="false"/>
          <w:color w:val="000000"/>
          <w:sz w:val="28"/>
          <w:szCs w:val="28"/>
        </w:rPr>
        <w:t>]</w:t>
      </w:r>
      <w:r>
        <w:rPr>
          <w:rFonts w:eastAsia="Calibri"/>
          <w:b w:val="false"/>
          <w:bCs w:val="false"/>
          <w:color w:val="000000"/>
          <w:kern w:val="0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основу определения системы работы по развитию познавательной активности детей дошкольного возраста легли авторские пособия Л. Н. Вахрушевой «Воспитание познавательных интересов у детей 5-7 лет» [</w:t>
      </w:r>
      <w:hyperlink w:anchor="_5._Вахрушева_Л.">
        <w:r>
          <w:rPr>
            <w:rStyle w:val="InternetLink"/>
            <w:rFonts w:cs="Times New Roman" w:ascii="Times New Roman" w:hAnsi="Times New Roman"/>
            <w:sz w:val="28"/>
            <w:szCs w:val="28"/>
          </w:rPr>
          <w:t>5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], Л. Ю. Бутылкиной «Познавательное развитие детей дошкольного возраста» [</w:t>
      </w:r>
      <w:hyperlink w:anchor="_4._Бутылкина_Л.">
        <w:r>
          <w:rPr>
            <w:rStyle w:val="InternetLink"/>
            <w:rFonts w:cs="Times New Roman" w:ascii="Times New Roman" w:hAnsi="Times New Roman"/>
            <w:sz w:val="28"/>
            <w:szCs w:val="28"/>
          </w:rPr>
          <w:t>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]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овизна опыт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стоит в создании системы применения метода макетирования в образовательной деятельности, направленной на развитие познавательной активности детей дошкольного возраста. С этой целью автором собран банк дидактического материала по макетировани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Характеристика услов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 которых возможно применение данного опыт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пыт может быть применен в дошкольных образовательных учреждениях, реализующих основную образовательную программу дошкольного образования с детьми 4-7 лет. 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I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хнология опы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ю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едагогической деятельности в данном направлении является повышение уровня развития познавательной активности детей дошкольного возраста посредством применения метода макетир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достижения цели были определены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задач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вивать познавательный интерес у детей, который влечет за собой развитие познавательных способностей (умение наблюдать, сравнивать, анализировать, обобщать, искать аналог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сширять кругозор и знания де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вивать навыки исследовательск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ормировать мотивы собственных действий, ставить цель, отбирать необходимые средства, определять последовательность действ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вивать умение договариваться о совместных действиях, сотрудничать в групп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оспитывать бережное отношение к природным объектам, стремление передать и запечатлеть красоту природ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тельная деятельность с дошкольниками по развитию познавательной активности детей дошкольного возраста строится в соответствии с основными принципами дошкольного образов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содействие и сотрудничество детей и взрослых, признания ребенка полноценным участником образовательных отношени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усматривает решение программных задач в совместной деятельности педагогов, детей и родител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троение образовательной деятельности на основе индивидуальных особенностей каждого ребенк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ивает психологическую защищенность ребенка, эмоциональный комфорт, создание условий для самореализации с опорой на индивидуальные особенности  ребен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оддержка инициативы детей в различных видах деятельности обеспечивает использование активных форм и методов организации образовательной деятельности дошкольников, способствующих развитию  у детей самостоятельности, инициативы, творче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- формирование познавательных интересов и познавательных действий ребенка в различных видах деятельност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полагает не передачу детям готовых знаний, а организацию деятельности, в процессе которой они сами делают «открытия», узнают новое путем решения доступных проблемных зада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возрастная адекватность дошкольного образова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усматривает развитие у дошкольников способности переносить ранее сформированные навыки в самостоятельную деятель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бота по развитию познавательной активности дошкольников посредством метода макетирования охватывает все виды детской деятельно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втором собран банк дидактического материала по макетированию (Приложение № 2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та по развитию познавательной активности дошкольников посредством использования метода макетирования проводится планово, системно, постоянно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кет гармонично вписывается в познавательную деятельность дошкольников, в общепринятую систему воздействия на развитие дошкольника и обеспечивает ее логическую завершенность. А так же макет носит характер комплексного воздействия, не только развивает познавательные способности, но и способствует развитию памяти, внимания, мышления, творчеств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кеты — это модели, представляющие собой уменьшенные объект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кетирование – это форма организации образовательного пространства, способствующая развитию творческого познавательного мышления, поисковой деятельности и познавательной активности каждого ребе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образовательной деятельности используются различные виды макетов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Макеты – модел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представляют собой уменьшенные целостные объекты, направляющие воображение ребенка в основном на события, происходящие «внутри» этих объектов на небольшой плоскости с закрепленным на ней устойчивым сооружением – зданием, имеющим фасадную часть и данное в вертикальном разрезе внутреннее помещение этого здания. «Кукольный дом», «Русская изба» это комната с предметами мебели (стол, пара стульев, кровать, диван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Макеты – карт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это плоскости (не менее 50 x 60 см) с планом – схемой и объектами – маркерами пространства, отображающие определенную территорию, направляют ребенка на развертывания сюжетных событий, «снаружи», вокруг оформляющих эту территорию объектов. Например, на макете «Улицы города» цветом выделяются дороги, площадки для зданий, а территория дополняются различными объектами (дома, гараж, бензоколонка, мост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Универсальный мак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это всего лишь знак, «наводящий» детей на возможную ситуацию, объединяющий участников совместной игры, очерчивая границы игрового пространства, в рамках которого осуществляется «сборка» игровых замыслов в общем сюжетном движении. Универсальные макеты служат основной для организации сюжетной игры дошкольников с мелкими игрушка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ребования к макета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они должны быть устойчивы и легко перемещаться с места на место; удобным в обращении, доступны дошкольникам для свободного выбора и игры; должны быть эстетически оформлены; служить длительное время и в любой момент быть доступен дошкольникам для игр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работе воспитателя применяется  множество типов макетов – архитектурные, ландшафтные, промышленные, транспортные, железнодорожные, технические, интерьерные, дизайнерские, игровые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гра с макетами является более высокой степенью развития познавательной сферы детей, она востребована детьми и способствует их развити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крывает множество возможностей для самостоятельной деятельности дет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ёт возможность изменений, позволяющих, по ситуации, вынести на первый план ту или иную функцию игровых маке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рианты макетов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польный (макет имеет более крупные конструкционные объемы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льный (размер ограничивается размером стола или его части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иумный (на специальных подставках-подиумах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енный (макеты в виде объемных предметных картин с передним предметным планом, а задний – карти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кеты могут иметь разную тематику, но в процессе их реализации одновременно и параллельно решается несколько задач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комство с условиями жизни, какой-либо ситуацией или средой обитания (человека, животного и т. д.)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репление и обобщение знаний детей по той или иной теме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конкретных задач на основе макета (моделирование ситуации)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монологической и связной речи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логического мышления, памяти, внимания, воображения, фантазии. Развитие общей и мелкой моторики рук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коммуникативных навыков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ивизация лексического словаря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навыков сочинительства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творческих способностей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ние доброжелательности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мения работать в коллекти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Этапы работы по созданию макет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редварительны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подготовка и сбор материала для создания макета; сбор методической и художественной литературы по теме; создание развивающей предметно–пространственной среды; подбор дидактических игр; обогащение личного опыта дете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сновно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изготовление основы макета и наполнение его предметным материалом). Работа на данном этапе включает элементы конструирования и художественно — изобразительного творчества в виде скульптурного моделирования из пластических материалов. Персонажи, дополнительные элементы, антураж, которые являются неотъемлемой частью макета и позволяют превратить его в игровое пространство, изготавливаются в процессе совместной продуктивной деятельности воспитанников и их родителей и воспитателей: из бумаги, картона, пластилина, соленого теста, природного и бросового материалов и т.д. Можно отметить, что на этом этапе уже начинается процесс игры с макет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Активизация игры с макет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Созданное игровое пространство дополняется новым предметным материалом, используются предметы — заместители, педагог вместе с детьми придумывают игровые сюжеты. Игры с макетами развивают интеллектуальные качества ребенка, инициативу и волевое усилие. У детей повышается уровень любознательности, они задают вопросы, касающиеся предметов и явлений, лежащих за кругом непосредственного наблюдения (о природе, исторических событиях, космосе, здоровье человека, традициях и многое другое)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амодельные макеты можно изготовить из тонкой фанеры, плотного картона, оклеенного цветной бумагой, линолеума и других подходящих материалов. При этом важно не забывать об эстетическом аспекте оформл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е готовых макетов мы проводим беседы, составление рассказов детьми, сюжетно-ролевые и режиссерские игры. На всех этапах работы дети закрепляют впечатления продуктивной деятельности. Наборы персонажей, аксессуаров к ним и сами макеты должны быть доступны дошкольникам для свободного выбора и игры. Надо отметить, что не все объекты прикреплены к макетам, дети могут свободно их перемещать по всей поверхности макета. Макет является не только центральным элементом, организующим предметную среду для игры с мелкими игрушками, но и связующим звеном разных видов совместной деятельности взрослого с детьми и свободной детской актив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кеты – это формы организации образовательного пространства, способствующие развитию творческого познавательного мышления, поисковой деятельности и бескорыстной познавательной активности каждого ребенка, это настоящий кладезь для развития  творчества как для самых маленьких, начиная с 2-3лет, так и для детей старшего возрас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ное, чтобы «прогулки» по улицам макетов не превращались в урок, не перегружались большим объемом информации, а стали бы веселой увлекательной игрой, продолжение которой дети бы ждали с нетерпение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процессе макетирования развиваются интегративные качества личности: эмоциональная отзывчивость, любознательность, активность, умение взаимодействовать со взрослыми и сверстниками и другие. Без сомнения, игровые макеты представляют огромный интерес для познавательной деятельности ребенка. Не менее интересным для детей, является, возможность дополнить макет, внести свою лепту в создание нового ми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иболее доступный способ предоставить ребенку такую возможность, создать основу для его творческой деятельности. Как бы создать незаконченный мир, и предложить ребенку дополнить его, теми или иными предметами и формами, позволить воображению ребенка опираясь на уже готовые образы, сформировать свои, более конкретные, детализированные, индивидуальны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94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II</w:t>
      </w:r>
    </w:p>
    <w:p>
      <w:pPr>
        <w:pStyle w:val="Style18"/>
        <w:spacing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зультативность опы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иагностика уровня познавательной активности дошкольников, проведенная по методике М. Б. Шумаковой «Вопрошайка» позволила выявить следующее:</w:t>
      </w:r>
    </w:p>
    <w:tbl>
      <w:tblPr>
        <w:tblW w:w="95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701"/>
        <w:gridCol w:w="1701"/>
        <w:gridCol w:w="180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рите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/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/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/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ладеют разнообразными способами познания окружающего м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%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%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Активно производят мыслительные оп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%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%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орошо развиты предпосылки поисков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%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%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оминирует познавательный инте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%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%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результате использования в образовательной деятельности макетирования наблюдалась положительная динамика в развитии познавательной активности дошкольни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ализ педагогических наблюдений позволяет сделать вывод о том, что используемый во всех видах детской деятельности метод макетирования на практике показал свое преимущество и позитивные результаты в развитии познавательной активности дошкольник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ошкольники стремятся получать представления об объектах окружающего мира, их свойствах и отношениях; о себе, других люд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дети оперируют свойствами и отношениями предметов и явлений, выявляют простейшие изменения и зависимость; </w:t>
      </w:r>
    </w:p>
    <w:p>
      <w:pPr>
        <w:pStyle w:val="Normal"/>
        <w:tabs>
          <w:tab w:val="clear" w:pos="708"/>
          <w:tab w:val="left" w:pos="6941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школьники  умеют анализировать, сравнивать, группировать;</w:t>
      </w:r>
    </w:p>
    <w:p>
      <w:pPr>
        <w:pStyle w:val="Normal"/>
        <w:tabs>
          <w:tab w:val="clear" w:pos="708"/>
          <w:tab w:val="left" w:pos="6941" w:leader="none"/>
        </w:tabs>
        <w:spacing w:lineRule="auto" w:line="240" w:before="0" w:after="0"/>
        <w:jc w:val="both"/>
        <w:rPr>
          <w:rStyle w:val="C2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ети самостоятельно с</w:t>
      </w:r>
      <w:r>
        <w:rPr>
          <w:rStyle w:val="C2"/>
          <w:rFonts w:cs="Times New Roman" w:ascii="Times New Roman" w:hAnsi="Times New Roman"/>
          <w:color w:val="000000"/>
          <w:sz w:val="28"/>
          <w:szCs w:val="28"/>
        </w:rPr>
        <w:t>оздают оригинальные творческие работы.</w:t>
      </w:r>
    </w:p>
    <w:p>
      <w:pPr>
        <w:pStyle w:val="Normal"/>
        <w:tabs>
          <w:tab w:val="clear" w:pos="708"/>
          <w:tab w:val="left" w:pos="694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вающая предметно-пространственная среда группы обогатилась макетами, что способствует становлению инициативности и самостоятельности воспитанников в познании окружающего ми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нкетирование родителей показало, чт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высился уровень компетентности родителей о методе макетир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91% родителей проявляют интерес к моделированию в разных видах совместной деятельности с деть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у 96% родителей сформировались представления о макетирования как эффективном средстве развития познавательной активности дет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им образом, усилиями участников образовательных отношений (педагог – дети – родители) успешно решается важный вопрос – развитие познавательной активности дошкольников посредством метода макетир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1"/>
        <w:shd w:fill="FFFFFF" w:val="clear"/>
        <w:spacing w:before="280" w:after="0"/>
        <w:contextualSpacing/>
        <w:jc w:val="center"/>
        <w:rPr>
          <w:rFonts w:eastAsia="Calibri"/>
          <w:bCs w:val="false"/>
          <w:color w:val="000000"/>
          <w:kern w:val="0"/>
          <w:sz w:val="28"/>
          <w:szCs w:val="28"/>
          <w:lang w:val="ru-RU" w:eastAsia="en-US"/>
        </w:rPr>
      </w:pPr>
      <w:r>
        <w:rPr>
          <w:color w:val="000000"/>
          <w:sz w:val="28"/>
          <w:szCs w:val="28"/>
        </w:rPr>
        <w:t>Библиографический список</w:t>
      </w:r>
    </w:p>
    <w:p>
      <w:pPr>
        <w:pStyle w:val="Heading1"/>
        <w:shd w:fill="FFFFFF" w:val="clear"/>
        <w:spacing w:before="280" w:after="0"/>
        <w:contextualSpacing/>
        <w:jc w:val="both"/>
        <w:rPr>
          <w:rFonts w:eastAsia="Calibri"/>
          <w:b w:val="false"/>
          <w:b w:val="false"/>
          <w:bCs w:val="false"/>
          <w:color w:val="000000"/>
          <w:kern w:val="0"/>
          <w:sz w:val="28"/>
          <w:szCs w:val="28"/>
          <w:lang w:val="ru-RU" w:eastAsia="en-US"/>
        </w:rPr>
      </w:pPr>
      <w:r>
        <w:rPr>
          <w:rFonts w:eastAsia="Calibri"/>
          <w:b w:val="false"/>
          <w:bCs w:val="false"/>
          <w:color w:val="000000"/>
          <w:kern w:val="0"/>
          <w:sz w:val="28"/>
          <w:szCs w:val="28"/>
          <w:lang w:val="ru-RU" w:eastAsia="en-US"/>
        </w:rPr>
        <w:t>1. Михайленко Н. Я. Управление самостоятельной сюжетно-ролевой игрой детей // Проблемы дошкольной игры: психолого-педагогический аспект. М., 1987.</w:t>
      </w:r>
    </w:p>
    <w:p>
      <w:pPr>
        <w:pStyle w:val="Heading1"/>
        <w:shd w:fill="FFFFFF" w:val="clear"/>
        <w:spacing w:before="280" w:after="0"/>
        <w:contextualSpacing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 xml:space="preserve">2. </w:t>
      </w:r>
      <w:hyperlink r:id="rId2">
        <w:r>
          <w:rPr>
            <w:rStyle w:val="InternetLink"/>
            <w:b w:val="false"/>
            <w:color w:val="000000"/>
            <w:sz w:val="28"/>
            <w:szCs w:val="28"/>
          </w:rPr>
          <w:t>Березенкова</w:t>
        </w:r>
      </w:hyperlink>
      <w:r>
        <w:rPr>
          <w:b w:val="false"/>
          <w:color w:val="000000"/>
          <w:sz w:val="28"/>
          <w:szCs w:val="28"/>
        </w:rPr>
        <w:t xml:space="preserve"> Т. В. Моделирование игрового опыта детей на основе сюжетно-ролевых игр [Текст]: Планирование работы воспитателя ДОО / Т. В. </w:t>
      </w:r>
      <w:hyperlink r:id="rId3">
        <w:r>
          <w:rPr>
            <w:rStyle w:val="InternetLink"/>
            <w:b w:val="false"/>
            <w:color w:val="000000"/>
            <w:sz w:val="28"/>
            <w:szCs w:val="28"/>
          </w:rPr>
          <w:t xml:space="preserve">Березенкова </w:t>
        </w:r>
      </w:hyperlink>
      <w:r>
        <w:rPr>
          <w:b w:val="false"/>
          <w:color w:val="000000"/>
          <w:sz w:val="28"/>
          <w:szCs w:val="28"/>
        </w:rPr>
        <w:t>– Волгоград: Учитель, 2017. – 55 с.</w:t>
      </w:r>
    </w:p>
    <w:p>
      <w:pPr>
        <w:pStyle w:val="Heading1"/>
        <w:shd w:fill="FFFFFF" w:val="clear"/>
        <w:spacing w:before="0" w:after="0"/>
        <w:contextualSpacing/>
        <w:jc w:val="both"/>
        <w:rPr/>
      </w:pPr>
      <w:r>
        <w:rPr>
          <w:rFonts w:eastAsia="Calibri"/>
          <w:b w:val="false"/>
          <w:bCs w:val="false"/>
          <w:color w:val="000000"/>
          <w:kern w:val="0"/>
          <w:sz w:val="28"/>
          <w:szCs w:val="28"/>
          <w:lang w:eastAsia="en-US"/>
        </w:rPr>
        <w:t xml:space="preserve">3. </w:t>
      </w:r>
      <w:hyperlink r:id="rId4">
        <w:r>
          <w:rPr>
            <w:rStyle w:val="InternetLink"/>
            <w:rFonts w:eastAsia="Calibri"/>
            <w:b w:val="false"/>
            <w:bCs w:val="false"/>
            <w:color w:val="000000"/>
            <w:kern w:val="0"/>
            <w:sz w:val="28"/>
            <w:szCs w:val="28"/>
            <w:lang w:eastAsia="en-US"/>
          </w:rPr>
          <w:t>Бондаренко</w:t>
        </w:r>
      </w:hyperlink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eastAsia="Calibri"/>
          <w:b w:val="false"/>
          <w:bCs w:val="false"/>
          <w:color w:val="000000"/>
          <w:kern w:val="0"/>
          <w:sz w:val="28"/>
          <w:szCs w:val="28"/>
          <w:lang w:eastAsia="en-US"/>
        </w:rPr>
        <w:t xml:space="preserve">Т. М.  Приобщение дошкольников к труду </w:t>
      </w:r>
      <w:r>
        <w:rPr>
          <w:b w:val="false"/>
          <w:color w:val="000000"/>
          <w:sz w:val="28"/>
          <w:szCs w:val="28"/>
        </w:rPr>
        <w:t xml:space="preserve">[Текст]: Новые образовательные стандарты </w:t>
      </w:r>
      <w:r>
        <w:rPr>
          <w:rFonts w:eastAsia="Calibri"/>
          <w:b w:val="false"/>
          <w:bCs w:val="false"/>
          <w:color w:val="000000"/>
          <w:kern w:val="0"/>
          <w:sz w:val="28"/>
          <w:szCs w:val="28"/>
          <w:lang w:eastAsia="en-US"/>
        </w:rPr>
        <w:t xml:space="preserve">/ </w:t>
      </w:r>
      <w:hyperlink r:id="rId5">
        <w:r>
          <w:rPr>
            <w:rStyle w:val="InternetLink"/>
            <w:rFonts w:eastAsia="Calibri"/>
            <w:b w:val="false"/>
            <w:bCs w:val="false"/>
            <w:color w:val="000000"/>
            <w:kern w:val="0"/>
            <w:sz w:val="28"/>
            <w:szCs w:val="28"/>
            <w:lang w:eastAsia="en-US"/>
          </w:rPr>
          <w:t>Т. М. Бондаренко</w:t>
        </w:r>
      </w:hyperlink>
      <w:r>
        <w:rPr>
          <w:rFonts w:eastAsia="Calibri"/>
          <w:b w:val="false"/>
          <w:bCs w:val="false"/>
          <w:color w:val="000000"/>
          <w:kern w:val="0"/>
          <w:sz w:val="28"/>
          <w:szCs w:val="28"/>
          <w:lang w:eastAsia="en-US"/>
        </w:rPr>
        <w:t> </w:t>
      </w:r>
      <w:r>
        <w:rPr>
          <w:rFonts w:eastAsia="Calibri"/>
          <w:b w:val="false"/>
          <w:bCs w:val="false"/>
          <w:color w:val="000000"/>
          <w:sz w:val="28"/>
          <w:szCs w:val="28"/>
          <w:lang w:eastAsia="en-US"/>
        </w:rPr>
        <w:t xml:space="preserve">– </w:t>
      </w:r>
      <w:hyperlink r:id="rId6">
        <w:r>
          <w:rPr>
            <w:rStyle w:val="InternetLink"/>
            <w:rFonts w:eastAsia="Calibri"/>
            <w:b w:val="false"/>
            <w:bCs w:val="false"/>
            <w:color w:val="000000"/>
            <w:kern w:val="0"/>
            <w:sz w:val="28"/>
            <w:szCs w:val="28"/>
            <w:lang w:eastAsia="en-US"/>
          </w:rPr>
          <w:t>Метода</w:t>
        </w:r>
      </w:hyperlink>
      <w:r>
        <w:rPr>
          <w:rFonts w:eastAsia="Calibri"/>
          <w:b w:val="false"/>
          <w:bCs w:val="false"/>
          <w:color w:val="000000"/>
          <w:kern w:val="0"/>
          <w:sz w:val="28"/>
          <w:szCs w:val="28"/>
          <w:lang w:eastAsia="en-US"/>
        </w:rPr>
        <w:t>, 2014. –  208с.</w:t>
      </w:r>
    </w:p>
    <w:p>
      <w:pPr>
        <w:pStyle w:val="Heading1"/>
        <w:spacing w:before="280" w:after="280"/>
        <w:contextualSpacing/>
        <w:rPr/>
      </w:pPr>
      <w:bookmarkStart w:id="0" w:name="_4._Бутылкина_Л."/>
      <w:bookmarkEnd w:id="0"/>
      <w:r>
        <w:rPr>
          <w:b w:val="false"/>
          <w:sz w:val="28"/>
          <w:szCs w:val="28"/>
        </w:rPr>
        <w:t xml:space="preserve">4. Бутылкина Л. Ю. Познавательное развитие детей дошкольного возраста [Текст]: Из опыта работы по программе «Детство» / Л. Ю. Бутылкина – </w:t>
      </w:r>
      <w:r>
        <w:rPr>
          <w:b w:val="false"/>
          <w:sz w:val="28"/>
          <w:szCs w:val="28"/>
          <w:shd w:fill="FFFFFF" w:val="clear"/>
        </w:rPr>
        <w:t xml:space="preserve">СПб.: </w:t>
      </w:r>
      <w:r>
        <w:rPr>
          <w:b w:val="false"/>
          <w:sz w:val="28"/>
          <w:szCs w:val="28"/>
        </w:rPr>
        <w:t>Детство – Пресс</w:t>
      </w:r>
      <w:r>
        <w:rPr>
          <w:b w:val="false"/>
          <w:sz w:val="28"/>
          <w:szCs w:val="28"/>
          <w:lang w:eastAsia="ru-RU"/>
        </w:rPr>
        <w:t>, 2017. – 96 с.</w:t>
      </w:r>
    </w:p>
    <w:p>
      <w:pPr>
        <w:pStyle w:val="Heading1"/>
        <w:spacing w:before="280" w:after="280"/>
        <w:contextualSpacing/>
        <w:rPr>
          <w:b w:val="false"/>
          <w:b w:val="false"/>
          <w:sz w:val="28"/>
          <w:szCs w:val="28"/>
        </w:rPr>
      </w:pPr>
      <w:bookmarkStart w:id="1" w:name="_5._Вахрушева_Л."/>
      <w:bookmarkEnd w:id="1"/>
      <w:r>
        <w:rPr>
          <w:b w:val="false"/>
          <w:sz w:val="28"/>
          <w:szCs w:val="28"/>
        </w:rPr>
        <w:t>5. Вахрушева Л. Н. Воспитание познавательных интересов у детей 5-7 лет [Текст]: Библиотека воспитателя /  Л. Н. Вахрушева – М: Сфера, 2012. – 128 с.</w:t>
      </w:r>
    </w:p>
    <w:p>
      <w:pPr>
        <w:pStyle w:val="Heading1"/>
        <w:rPr/>
      </w:pPr>
      <w:bookmarkStart w:id="2" w:name="_6._Вербенец_А."/>
      <w:bookmarkEnd w:id="2"/>
      <w:r>
        <w:rPr>
          <w:b w:val="false"/>
          <w:sz w:val="28"/>
          <w:szCs w:val="28"/>
        </w:rPr>
        <w:t xml:space="preserve">6. </w:t>
      </w:r>
      <w:r>
        <w:rPr>
          <w:b w:val="false"/>
          <w:sz w:val="28"/>
          <w:szCs w:val="28"/>
          <w:shd w:fill="FFFFFF" w:val="clear"/>
        </w:rPr>
        <w:t xml:space="preserve">Вербенец А. М. Освоение свойств и отношений предметов детьми пятого года жизни посредством моделирования </w:t>
      </w:r>
      <w:r>
        <w:rPr>
          <w:b w:val="false"/>
          <w:sz w:val="28"/>
          <w:szCs w:val="28"/>
        </w:rPr>
        <w:t>[Текст]: М</w:t>
      </w:r>
      <w:r>
        <w:rPr>
          <w:b w:val="false"/>
          <w:sz w:val="28"/>
          <w:szCs w:val="28"/>
          <w:shd w:fill="FFFFFF" w:val="clear"/>
        </w:rPr>
        <w:t xml:space="preserve">етодические советы к программе «Детство» / А. М. Вербенец </w:t>
      </w:r>
      <w:r>
        <w:rPr>
          <w:b w:val="false"/>
          <w:sz w:val="28"/>
          <w:szCs w:val="28"/>
        </w:rPr>
        <w:t>–</w:t>
      </w:r>
      <w:r>
        <w:rPr>
          <w:b w:val="false"/>
          <w:sz w:val="28"/>
          <w:szCs w:val="28"/>
          <w:shd w:fill="FFFFFF" w:val="clear"/>
        </w:rPr>
        <w:t xml:space="preserve"> СПб.: </w:t>
      </w:r>
      <w:r>
        <w:rPr>
          <w:b w:val="false"/>
          <w:sz w:val="28"/>
          <w:szCs w:val="28"/>
        </w:rPr>
        <w:t>Детство – Пресс</w:t>
      </w:r>
      <w:r>
        <w:rPr>
          <w:b w:val="false"/>
          <w:sz w:val="28"/>
          <w:szCs w:val="28"/>
          <w:shd w:fill="FFFFFF" w:val="clear"/>
        </w:rPr>
        <w:t>, 2007.</w:t>
      </w:r>
    </w:p>
    <w:p>
      <w:pPr>
        <w:pStyle w:val="Heading1"/>
        <w:spacing w:before="280" w:after="280"/>
        <w:contextualSpacing/>
        <w:rPr/>
      </w:pPr>
      <w:bookmarkStart w:id="3" w:name="_7._Годовикова_Д."/>
      <w:bookmarkEnd w:id="3"/>
      <w:r>
        <w:rPr>
          <w:b w:val="false"/>
          <w:sz w:val="28"/>
          <w:szCs w:val="28"/>
        </w:rPr>
        <w:t xml:space="preserve">7. Годовикова Д. Б. Формирование познавательной активности [Текст] / Д. Б. Годовикова – Дошкольное воспитание, 1986, - № 1. </w:t>
      </w:r>
    </w:p>
    <w:p>
      <w:pPr>
        <w:pStyle w:val="Heading1"/>
        <w:shd w:fill="FFFFFF" w:val="clear"/>
        <w:spacing w:before="280" w:after="0"/>
        <w:contextualSpacing/>
        <w:jc w:val="both"/>
        <w:rPr>
          <w:rFonts w:eastAsia="Calibri"/>
          <w:b w:val="false"/>
          <w:b w:val="false"/>
          <w:bCs w:val="false"/>
          <w:color w:val="000000"/>
          <w:kern w:val="0"/>
          <w:sz w:val="28"/>
          <w:szCs w:val="28"/>
          <w:lang w:val="ru-RU" w:eastAsia="en-US"/>
        </w:rPr>
      </w:pPr>
      <w:bookmarkStart w:id="4" w:name="_8._Н._А."/>
      <w:bookmarkEnd w:id="4"/>
      <w:r>
        <w:rPr>
          <w:rFonts w:eastAsia="Calibri"/>
          <w:b w:val="false"/>
          <w:bCs w:val="false"/>
          <w:color w:val="000000"/>
          <w:kern w:val="0"/>
          <w:sz w:val="28"/>
          <w:szCs w:val="28"/>
          <w:lang w:val="ru-RU" w:eastAsia="en-US"/>
        </w:rPr>
        <w:t>8. Н. А. Короткова, И.Л. Кириллов. Макет  как элемент предметной среды для сюжетной игры старших дошкольников, 1997 г. Дошкольное воспитание № 6 – 97, с. 9 — 16</w:t>
      </w:r>
    </w:p>
    <w:p>
      <w:pPr>
        <w:pStyle w:val="Heading1"/>
        <w:shd w:fill="FFFFFF" w:val="clear"/>
        <w:spacing w:before="280" w:after="0"/>
        <w:contextualSpacing/>
        <w:jc w:val="both"/>
        <w:rPr>
          <w:rFonts w:eastAsia="Calibri"/>
          <w:b w:val="false"/>
          <w:b w:val="false"/>
          <w:bCs w:val="false"/>
          <w:color w:val="000000"/>
          <w:kern w:val="0"/>
          <w:sz w:val="28"/>
          <w:szCs w:val="28"/>
          <w:lang w:val="ru-RU" w:eastAsia="en-US"/>
        </w:rPr>
      </w:pPr>
      <w:r>
        <w:rPr>
          <w:rFonts w:eastAsia="Calibri"/>
          <w:b w:val="false"/>
          <w:bCs w:val="false"/>
          <w:color w:val="000000"/>
          <w:kern w:val="0"/>
          <w:sz w:val="28"/>
          <w:szCs w:val="28"/>
          <w:lang w:val="ru-RU" w:eastAsia="en-US"/>
        </w:rPr>
        <w:t>9. Дотдаева, М. Е. Комплект материалов для воспитателей по использованию макетирования в работе с детьми старшего дошкольного возраста / М. Е. Дотдаева. — Текст : непосредственный // Молодой ученый. — 2022. — № 21 (416). — С. 439-441. — URL: https://moluch.ru/archive/416/92061/ (дата обращения: 21.03.2025).</w:t>
      </w:r>
    </w:p>
    <w:p>
      <w:pPr>
        <w:pStyle w:val="Heading1"/>
        <w:shd w:fill="FFFFFF" w:val="clear"/>
        <w:spacing w:before="280" w:after="0"/>
        <w:contextualSpacing/>
        <w:jc w:val="both"/>
        <w:rPr>
          <w:rFonts w:eastAsia="Calibri"/>
          <w:b w:val="false"/>
          <w:b w:val="false"/>
          <w:bCs w:val="false"/>
          <w:color w:val="000000"/>
          <w:kern w:val="0"/>
          <w:sz w:val="28"/>
          <w:szCs w:val="28"/>
          <w:lang w:val="ru-RU" w:eastAsia="en-US"/>
        </w:rPr>
      </w:pPr>
      <w:r>
        <w:rPr>
          <w:rFonts w:eastAsia="Calibri"/>
          <w:b w:val="false"/>
          <w:bCs w:val="false"/>
          <w:color w:val="000000"/>
          <w:kern w:val="0"/>
          <w:sz w:val="28"/>
          <w:szCs w:val="28"/>
          <w:lang w:val="ru-RU" w:eastAsia="en-US"/>
        </w:rPr>
        <w:t>10. Чукавина, Е. В. Использование игровых макетов для развития детей старшего дошкольного возраста [Текст] / Е. В. Чукавина. – М.: Сфера, 2012.</w:t>
      </w:r>
    </w:p>
    <w:p>
      <w:pPr>
        <w:pStyle w:val="Heading1"/>
        <w:spacing w:before="280" w:after="28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1. «Материалы и оборудование для детского сада» Т.Н. Доронова, Н.А. Короткова М.: ЗАО "Элти-Кудиц", 2003.</w:t>
      </w:r>
    </w:p>
    <w:p>
      <w:pPr>
        <w:pStyle w:val="Heading1"/>
        <w:spacing w:before="280" w:after="28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2. Клевцова М. Н., Ходеева С. Ф. Макетирование в детском саду // Молодой ученый. — 2017. — №36. — С. 86-89</w:t>
      </w:r>
    </w:p>
    <w:p>
      <w:pPr>
        <w:pStyle w:val="Heading1"/>
        <w:spacing w:before="280" w:after="28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3. «Развитие игровой деятельности средствами макетирования». – Справочник старшего воспитателя дошкольного учреждения. – 2012. - №7.</w:t>
      </w:r>
    </w:p>
    <w:p>
      <w:pPr>
        <w:pStyle w:val="Heading1"/>
        <w:spacing w:before="280" w:after="280"/>
        <w:contextualSpacing/>
        <w:rPr/>
      </w:pPr>
      <w:r>
        <w:rPr>
          <w:b w:val="false"/>
          <w:sz w:val="28"/>
          <w:szCs w:val="28"/>
        </w:rPr>
        <w:t xml:space="preserve">14. Румянцева Е.А. Аппликация. Простые поделки [Текст]: Внимание: дети! / Е.А. Румянцева – Айрис-пресс, 2008. </w:t>
      </w:r>
      <w:r>
        <w:rPr>
          <w:rFonts w:eastAsia="Calibri"/>
          <w:b w:val="false"/>
          <w:sz w:val="28"/>
          <w:szCs w:val="28"/>
          <w:lang w:eastAsia="en-US"/>
        </w:rPr>
        <w:t>– 144 с.</w:t>
      </w:r>
    </w:p>
    <w:p>
      <w:pPr>
        <w:pStyle w:val="Heading1"/>
        <w:spacing w:before="280" w:after="280"/>
        <w:contextualSpacing/>
        <w:rPr/>
      </w:pPr>
      <w:r>
        <w:rPr>
          <w:b w:val="false"/>
          <w:sz w:val="28"/>
          <w:szCs w:val="28"/>
        </w:rPr>
        <w:t xml:space="preserve">15. </w:t>
      </w:r>
      <w:hyperlink r:id="rId7">
        <w:r>
          <w:rPr>
            <w:rStyle w:val="InternetLink"/>
            <w:b w:val="false"/>
            <w:sz w:val="28"/>
            <w:szCs w:val="28"/>
          </w:rPr>
          <w:t>Соколова</w:t>
        </w:r>
      </w:hyperlink>
      <w:r>
        <w:rPr>
          <w:b w:val="false"/>
          <w:sz w:val="28"/>
          <w:szCs w:val="28"/>
        </w:rPr>
        <w:t xml:space="preserve"> С. В. Оригами для старших дошкольников [Текст]: Методическое пособие для воспитателей ДОУ/ С. В. </w:t>
      </w:r>
      <w:hyperlink r:id="rId8">
        <w:r>
          <w:rPr>
            <w:rStyle w:val="InternetLink"/>
            <w:b w:val="false"/>
            <w:sz w:val="28"/>
            <w:szCs w:val="28"/>
          </w:rPr>
          <w:t>Соколова</w:t>
        </w:r>
      </w:hyperlink>
      <w:r>
        <w:rPr>
          <w:b w:val="false"/>
          <w:sz w:val="28"/>
          <w:szCs w:val="28"/>
        </w:rPr>
        <w:t xml:space="preserve"> </w:t>
      </w:r>
      <w:r>
        <w:rPr>
          <w:rFonts w:eastAsia="Calibri"/>
          <w:b w:val="false"/>
          <w:sz w:val="28"/>
          <w:szCs w:val="28"/>
          <w:lang w:eastAsia="en-US"/>
        </w:rPr>
        <w:t xml:space="preserve">– </w:t>
      </w:r>
      <w:hyperlink r:id="rId9">
        <w:r>
          <w:rPr>
            <w:rStyle w:val="InternetLink"/>
            <w:rFonts w:eastAsia="Calibri"/>
            <w:b w:val="false"/>
            <w:sz w:val="28"/>
            <w:szCs w:val="28"/>
            <w:lang w:eastAsia="en-US"/>
          </w:rPr>
          <w:t>СПб.: Детство – Пресс</w:t>
        </w:r>
      </w:hyperlink>
      <w:r>
        <w:rPr>
          <w:rFonts w:eastAsia="Calibri"/>
          <w:b w:val="false"/>
          <w:sz w:val="28"/>
          <w:szCs w:val="28"/>
          <w:lang w:eastAsia="en-US"/>
        </w:rPr>
        <w:t>, 2014. – 48 с.</w:t>
      </w:r>
    </w:p>
    <w:p>
      <w:pPr>
        <w:pStyle w:val="Heading1"/>
        <w:shd w:fill="FFFFFF" w:val="clear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rFonts w:eastAsia="Calibri"/>
          <w:b w:val="false"/>
          <w:bCs w:val="false"/>
          <w:color w:val="000000"/>
          <w:kern w:val="0"/>
          <w:sz w:val="28"/>
          <w:szCs w:val="28"/>
          <w:lang w:eastAsia="en-US"/>
        </w:rPr>
        <w:t xml:space="preserve">16. </w:t>
      </w:r>
      <w:hyperlink r:id="rId10">
        <w:r>
          <w:rPr>
            <w:rStyle w:val="InternetLink"/>
            <w:rFonts w:eastAsia="Calibri"/>
            <w:b w:val="false"/>
            <w:bCs w:val="false"/>
            <w:color w:val="000000"/>
            <w:kern w:val="0"/>
            <w:sz w:val="28"/>
            <w:szCs w:val="28"/>
            <w:lang w:eastAsia="en-US"/>
          </w:rPr>
          <w:t>Тугушева Г. П.,</w:t>
        </w:r>
      </w:hyperlink>
      <w:r>
        <w:rPr>
          <w:rFonts w:eastAsia="Calibri"/>
          <w:b w:val="false"/>
          <w:bCs w:val="false"/>
          <w:color w:val="000000"/>
          <w:kern w:val="0"/>
          <w:sz w:val="28"/>
          <w:szCs w:val="28"/>
          <w:lang w:eastAsia="en-US"/>
        </w:rPr>
        <w:t xml:space="preserve"> Чистякова А. Е. Экспериментальная деятельность детей среднего и старшего дошкольного возраста  </w:t>
      </w:r>
      <w:r>
        <w:rPr>
          <w:b w:val="false"/>
          <w:color w:val="000000"/>
          <w:sz w:val="28"/>
          <w:szCs w:val="28"/>
        </w:rPr>
        <w:t>[Текст]:</w:t>
      </w:r>
      <w:r>
        <w:rPr>
          <w:color w:val="000000"/>
          <w:sz w:val="28"/>
          <w:szCs w:val="28"/>
        </w:rPr>
        <w:t xml:space="preserve"> </w:t>
      </w:r>
      <w:r>
        <w:rPr>
          <w:b w:val="false"/>
          <w:color w:val="000000"/>
          <w:sz w:val="28"/>
          <w:szCs w:val="28"/>
        </w:rPr>
        <w:t xml:space="preserve">Библиотека программы «Детство» </w:t>
      </w:r>
      <w:r>
        <w:rPr>
          <w:rFonts w:eastAsia="Calibri"/>
          <w:b w:val="false"/>
          <w:bCs w:val="false"/>
          <w:color w:val="000000"/>
          <w:kern w:val="0"/>
          <w:sz w:val="28"/>
          <w:szCs w:val="28"/>
          <w:lang w:eastAsia="en-US"/>
        </w:rPr>
        <w:t xml:space="preserve">/ Г. П. </w:t>
      </w:r>
      <w:hyperlink r:id="rId11">
        <w:r>
          <w:rPr>
            <w:rStyle w:val="InternetLink"/>
            <w:rFonts w:eastAsia="Calibri"/>
            <w:b w:val="false"/>
            <w:bCs w:val="false"/>
            <w:color w:val="000000"/>
            <w:kern w:val="0"/>
            <w:sz w:val="28"/>
            <w:szCs w:val="28"/>
            <w:lang w:eastAsia="en-US"/>
          </w:rPr>
          <w:t>Тугушева,</w:t>
        </w:r>
      </w:hyperlink>
      <w:r>
        <w:rPr>
          <w:rFonts w:eastAsia="Calibri"/>
          <w:b w:val="false"/>
          <w:bCs w:val="false"/>
          <w:color w:val="000000"/>
          <w:kern w:val="0"/>
          <w:sz w:val="28"/>
          <w:szCs w:val="28"/>
          <w:lang w:eastAsia="en-US"/>
        </w:rPr>
        <w:t xml:space="preserve"> А. Е. Чистякова </w:t>
      </w:r>
      <w:r>
        <w:rPr>
          <w:color w:val="000000"/>
          <w:sz w:val="28"/>
          <w:szCs w:val="28"/>
        </w:rPr>
        <w:t>–</w:t>
      </w:r>
      <w:r>
        <w:rPr>
          <w:rFonts w:eastAsia="Calibri"/>
          <w:b w:val="false"/>
          <w:bCs w:val="false"/>
          <w:color w:val="000000"/>
          <w:kern w:val="0"/>
          <w:sz w:val="28"/>
          <w:szCs w:val="28"/>
          <w:lang w:eastAsia="en-US"/>
        </w:rPr>
        <w:t xml:space="preserve"> СПб.: Детство – Пресс, 2008. – 128 с.</w:t>
      </w:r>
    </w:p>
    <w:p>
      <w:pPr>
        <w:pStyle w:val="Heading1"/>
        <w:spacing w:before="280" w:after="280"/>
        <w:contextualSpacing/>
        <w:rPr>
          <w:b w:val="false"/>
          <w:b w:val="false"/>
          <w:sz w:val="28"/>
          <w:szCs w:val="28"/>
        </w:rPr>
      </w:pPr>
      <w:bookmarkStart w:id="5" w:name="_17._ФГОС_дошкольного"/>
      <w:bookmarkEnd w:id="5"/>
      <w:r>
        <w:rPr>
          <w:b w:val="false"/>
          <w:sz w:val="28"/>
          <w:szCs w:val="28"/>
        </w:rPr>
        <w:t xml:space="preserve">17. ФГОС дошкольного образования. Нормативная база современного дошкольного образования: Закон об образовании, ФГОСДО, порядок организации образовательной деятельности [Текст]: Работаем по ФГОС дошкольного образования / ФГОС дошкольного образования – М: Просвещение, 2014, – 112 с.  </w:t>
      </w:r>
    </w:p>
    <w:p>
      <w:pPr>
        <w:pStyle w:val="Heading1"/>
        <w:spacing w:before="280" w:after="280"/>
        <w:contextualSpacing/>
        <w:rPr/>
      </w:pPr>
      <w:bookmarkStart w:id="6" w:name="_18._Федеральный_закон"/>
      <w:bookmarkEnd w:id="6"/>
      <w:r>
        <w:rPr>
          <w:b w:val="false"/>
          <w:sz w:val="28"/>
          <w:szCs w:val="28"/>
        </w:rPr>
        <w:t xml:space="preserve">18. Федеральный закон от 29.12.2012 г. № 273-ФЗ «Об образовании в Российской Федерации». Нормативная база современного дошкольного образования: Закон об образовании, ФГОСДО, порядок организации образовательной деятельности [Текст]: Работаем по ФГОС дошкольного образования / Федеральный закон от 29.12.2012 г. № 273-ФЗ «Об образовании в Российской Федерации» – М: Просвещение, 2014, – 112 с.  </w:t>
      </w:r>
    </w:p>
    <w:p>
      <w:pPr>
        <w:pStyle w:val="Heading1"/>
        <w:spacing w:before="280" w:after="280"/>
        <w:contextualSpacing/>
        <w:rPr/>
      </w:pPr>
      <w:r>
        <w:rPr>
          <w:b w:val="false"/>
          <w:sz w:val="28"/>
          <w:szCs w:val="28"/>
        </w:rPr>
        <w:t xml:space="preserve">19. Фешина </w:t>
      </w:r>
      <w:hyperlink r:id="rId12">
        <w:r>
          <w:rPr>
            <w:rStyle w:val="InternetLink"/>
            <w:b w:val="false"/>
            <w:sz w:val="28"/>
            <w:szCs w:val="28"/>
          </w:rPr>
          <w:t>Е. В.</w:t>
        </w:r>
      </w:hyperlink>
      <w:r>
        <w:rPr>
          <w:b w:val="false"/>
          <w:sz w:val="28"/>
          <w:szCs w:val="28"/>
        </w:rPr>
        <w:t xml:space="preserve"> </w:t>
      </w:r>
      <w:hyperlink r:id="rId13">
        <w:r>
          <w:rPr>
            <w:rStyle w:val="InternetLink"/>
            <w:b w:val="false"/>
            <w:sz w:val="28"/>
            <w:szCs w:val="28"/>
          </w:rPr>
          <w:t>Лего-конструирование в детском саду</w:t>
        </w:r>
      </w:hyperlink>
      <w:r>
        <w:rPr>
          <w:b w:val="false"/>
          <w:sz w:val="28"/>
          <w:szCs w:val="28"/>
        </w:rPr>
        <w:t xml:space="preserve"> [Текст]: Библиотека современного детского сада / </w:t>
      </w:r>
      <w:hyperlink r:id="rId14">
        <w:r>
          <w:rPr>
            <w:rStyle w:val="InternetLink"/>
            <w:b w:val="false"/>
            <w:sz w:val="28"/>
            <w:szCs w:val="28"/>
          </w:rPr>
          <w:t>Е. В.</w:t>
        </w:r>
      </w:hyperlink>
      <w:r>
        <w:rPr>
          <w:b w:val="false"/>
          <w:sz w:val="28"/>
          <w:szCs w:val="28"/>
        </w:rPr>
        <w:t xml:space="preserve"> Фешина – М: Сфера, 2016. – 136 с.</w:t>
      </w:r>
    </w:p>
    <w:p>
      <w:pPr>
        <w:pStyle w:val="Heading1"/>
        <w:spacing w:before="280" w:after="28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0. Халезова-Зацепина М. Б., Грибовская А. А. Лепка в детском саду [Текст]: Библиотека современного детского сада / М. Б. Халезова-Зацепина, А. А. Грибовская – М: Сфера, 2015. – 80 с.</w:t>
      </w:r>
    </w:p>
    <w:p>
      <w:pPr>
        <w:pStyle w:val="Heading1"/>
        <w:spacing w:before="280" w:after="280"/>
        <w:contextualSpacing/>
        <w:rPr>
          <w:rFonts w:eastAsia="Calibri"/>
          <w:b w:val="false"/>
          <w:b w:val="false"/>
          <w:kern w:val="0"/>
          <w:sz w:val="28"/>
          <w:szCs w:val="28"/>
          <w:lang w:eastAsia="en-US"/>
        </w:rPr>
      </w:pPr>
      <w:r>
        <w:rPr>
          <w:rFonts w:eastAsia="Calibri"/>
          <w:b w:val="false"/>
          <w:kern w:val="0"/>
          <w:sz w:val="28"/>
          <w:szCs w:val="28"/>
          <w:lang w:eastAsia="en-US"/>
        </w:rPr>
      </w:r>
    </w:p>
    <w:p>
      <w:pPr>
        <w:pStyle w:val="Heading1"/>
        <w:shd w:fill="FFFFFF" w:val="clear"/>
        <w:spacing w:before="0" w:after="0"/>
        <w:contextualSpacing/>
        <w:jc w:val="both"/>
        <w:rPr>
          <w:rFonts w:eastAsia="Calibri"/>
          <w:b w:val="false"/>
          <w:b w:val="false"/>
          <w:bCs w:val="false"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b w:val="false"/>
          <w:bCs w:val="false"/>
          <w:color w:val="000000"/>
          <w:kern w:val="0"/>
          <w:sz w:val="28"/>
          <w:szCs w:val="28"/>
          <w:lang w:eastAsia="en-US"/>
        </w:rPr>
      </w:r>
    </w:p>
    <w:p>
      <w:pPr>
        <w:pStyle w:val="Heading1"/>
        <w:shd w:fill="FFFFFF" w:val="clear"/>
        <w:spacing w:before="280" w:after="0"/>
        <w:contextualSpacing/>
        <w:jc w:val="center"/>
        <w:rPr>
          <w:rFonts w:eastAsia="Calibri"/>
          <w:bCs w:val="false"/>
          <w:color w:val="000000"/>
          <w:kern w:val="0"/>
          <w:sz w:val="28"/>
          <w:szCs w:val="28"/>
          <w:lang w:val="ru-RU" w:eastAsia="en-US"/>
        </w:rPr>
      </w:pPr>
      <w:r>
        <w:rPr>
          <w:rFonts w:eastAsia="Calibri"/>
          <w:bCs w:val="false"/>
          <w:color w:val="000000"/>
          <w:kern w:val="0"/>
          <w:sz w:val="28"/>
          <w:szCs w:val="28"/>
          <w:lang w:val="ru-RU" w:eastAsia="en-US"/>
        </w:rPr>
        <w:t>Приложение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Calibri" w:cs="Times New Roman"/>
          <w:bCs/>
          <w:color w:val="000000"/>
          <w:kern w:val="0"/>
          <w:sz w:val="24"/>
          <w:szCs w:val="24"/>
          <w:lang w:val="ru-RU" w:eastAsia="en-US"/>
        </w:rPr>
      </w:pPr>
      <w:r>
        <w:rPr>
          <w:rFonts w:eastAsia="Calibri" w:cs="Times New Roman" w:ascii="Times New Roman" w:hAnsi="Times New Roman"/>
          <w:bCs/>
          <w:color w:val="000000"/>
          <w:kern w:val="0"/>
          <w:sz w:val="24"/>
          <w:szCs w:val="24"/>
          <w:lang w:val="ru-RU" w:eastAsia="en-U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иложение № 1. </w:t>
      </w:r>
      <w:r>
        <w:rPr>
          <w:rFonts w:cs="Times New Roman" w:ascii="Times New Roman" w:hAnsi="Times New Roman"/>
          <w:color w:val="000000"/>
          <w:sz w:val="28"/>
          <w:szCs w:val="28"/>
        </w:rPr>
        <w:t>Диагностический инструментарий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иложение № 2. </w:t>
      </w:r>
      <w:r>
        <w:rPr>
          <w:rFonts w:cs="Times New Roman" w:ascii="Times New Roman" w:hAnsi="Times New Roman"/>
          <w:color w:val="000000"/>
          <w:sz w:val="28"/>
          <w:szCs w:val="28"/>
        </w:rPr>
        <w:t>Банк дидактического материала по макетированию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иложение № 3. </w:t>
      </w:r>
      <w:r>
        <w:rPr>
          <w:rFonts w:cs="Times New Roman" w:ascii="Times New Roman" w:hAnsi="Times New Roman"/>
          <w:color w:val="000000"/>
          <w:sz w:val="28"/>
          <w:szCs w:val="28"/>
        </w:rPr>
        <w:t>Примеры разных видов макетирования</w:t>
      </w:r>
    </w:p>
    <w:p>
      <w:pPr>
        <w:pStyle w:val="Style18"/>
        <w:shd w:fill="FFFFFF" w:val="clear"/>
        <w:spacing w:before="0" w:after="0"/>
        <w:jc w:val="both"/>
        <w:rPr>
          <w:rFonts w:ascii="Times New Roman" w:hAnsi="Times New Roman" w:eastAsia="Calibri" w:cs="Times New Roman"/>
          <w:i/>
          <w:i/>
          <w:color w:val="000000"/>
          <w:sz w:val="28"/>
          <w:szCs w:val="28"/>
          <w:lang w:eastAsia="en-US"/>
        </w:rPr>
      </w:pPr>
      <w:r>
        <w:rPr>
          <w:rFonts w:eastAsia="Calibri" w:cs="Times New Roman"/>
          <w:i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иагностический инструментарий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тодика «Вопрошайка» (М. Б. Шумаковой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зучение познавательной активности ребенка – дошкольника, умения задавать вопро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иагностические показател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юбознательность, интересы, познавательная потребность, познавательный интере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озрастной диапазон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школьный возра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сточник информации</w:t>
      </w:r>
      <w:r>
        <w:rPr>
          <w:rFonts w:cs="Times New Roman" w:ascii="Times New Roman" w:hAnsi="Times New Roman"/>
          <w:color w:val="000000"/>
          <w:sz w:val="28"/>
          <w:szCs w:val="28"/>
        </w:rPr>
        <w:t>: де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Форма и условия проведения</w:t>
      </w:r>
      <w:r>
        <w:rPr>
          <w:rFonts w:cs="Times New Roman" w:ascii="Times New Roman" w:hAnsi="Times New Roman"/>
          <w:color w:val="000000"/>
          <w:sz w:val="28"/>
          <w:szCs w:val="28"/>
        </w:rPr>
        <w:t>: индивидуаль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нструкция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дберите две картинки. Одна должна быть близка детям по содержанию (это могут быть играющие дети, зимние развлечения и т. п., на другой должны быть изображены незнакомые для него объекты. Предложите ребенку поиграть в игру «Вопрошайка». Скажите, что он может спрашивать обо всем, что ему хочется узнать о предметах, изображенных на картинках. В протоколах зафиксируйте имена, пол, возраст и вопросы каждого ребен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работка и интерпретация данных</w:t>
      </w:r>
      <w:r>
        <w:rPr>
          <w:rFonts w:cs="Times New Roman" w:ascii="Times New Roman" w:hAnsi="Times New Roman"/>
          <w:color w:val="000000"/>
          <w:sz w:val="28"/>
          <w:szCs w:val="28"/>
        </w:rPr>
        <w:t>. Полученные материалы обрабатываются по следующим критерия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широта охвата предметов, изображенных на картинк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личество вопросов, задаваемых одним ребенк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ип вопро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-й тип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станавливающие вопросы – это вопросы, направленные на выделение и идентификацию объекта исследования («Кто это?», «На чем стоят книги?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-й тип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пределительные вопросы – связанные с выделением всевозможных признаков и свойств объектов, определением временных и пространственных характеристик («Верблюд любит хлеб?», «А из чего сделана шапка?», «А вода холодная?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-й тип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чинные вопросы – относящиеся к познанию взаимосвязи объектов, выявлению причин, закономерностей, сущности явлений («Почему мальчик хмурый?», «Зачем девочке нужна сумка?», «А что ли они замерзли?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-й тип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опросы – гипотезы, выражающие предположения («Мальчик не идет в школу, потому что он не сделал уроки?», «Девочка плачет, потому что она потерялась?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ценка резуль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 баллов – ребенок задал 4 вопроса и более всех тип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 – 9 баллов ребенок задал 3 – 4 вопроса всех тип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 – 7 баллов ребенок задает от 2 до 3 вопрос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 – 3 балла ребенок задает 1 вопрос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 – 1 балл ребенок не смог задать ни одного вопро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еревод баллов в уровень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0 баллов – очень высокий уровень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8 – 9 баллов – высокий уровень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 – 7 баллов – средний уровень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 – 3 балла – низкий уровень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 – 1 балл – очень низкий урове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. Методика «Столкновение интересов», автор Н.И. Гуткина</w:t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: выяснить степень выраженности познавательного или игрового интереса (мотива) в обучении и общении.</w:t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рядок проведения: в комнате, на столике выставлены обычные, не слишком привлекательные игрушки. Ребенку предлагают в течение минуты рассмотреть их. Затем взрослый подзывает его к себе и предлагает послушать сказку. На самом интересном месте чтение прерывается, и у ребенка спрашивают, что ему в данный момент больше хочется: поиграть с выставленными на столе игрушками или дослушать сказку до конца?</w:t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стовый материал</w:t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казка « Почему зайцы зимой шубки носят»</w:t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стречались как-то в лесу Мороз и заяц. Мороз расхвастался:- Я самый сильный в лесу. Любого одолею, заморожу, в сосульку превращу.- Не хвастай, Мороз Васильевич, не одолеешь! — говорит заяц.- Нет, одолею!- Нет, не одолеешь! — стоит на своем заяц. Спорили они, спорили, и надумал Мороз заморозить зайца. И говорит:- Давай, заяц, об заклад биться, что я тебя одолею.- Давай, — согласился заяц.</w:t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В данном месте чтение прерывается)</w:t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ялся тут Мороз зайца морозить. Стужу-холод напустил, ледяным ветром закружил. А заяц во всю прыть бегать да скакать взялся. На бегу-то не холодно. А то катается по снегу, да поет:-Князю тепло, Князю жарко! Греет, горит — Солнышко ярко. Уставать стал Мороз, думает: «До чего ж крепкий заяц!» А сам еще сильнее лютует, такого холода напустил, что кора на деревьях лопается, пни трещат. А зайцу все нипочем — то на гору бегом, то с горы кувырком, то чертогоном по лугу носится. Совсем из сил Мороз выбился, а заяц и не думает замерзать. Отступился Мороз от зайца:- Разве тебя, косой, заморозишь — ловок да прыток ты больно! Подарил Мороз зайцу белую шубку. С той поры все зайцы зимой ходят в белых шубках.</w:t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ботка данных: О доминировании познавательного интереса свидетельствует выбор ребенка: дети с выраженным познавательным интересом предпочитают послушать продолжение сказки, дети со слабым познавательным интересом предпочитают поиграть.</w:t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чественный анализ:</w:t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окий уровень – 8 баллов, средний уровень – 6 баллов, низкий уровень – 3 балла.</w:t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тодика «Древо желаний» В.С. Юркевич</w:t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: изучение познавательной активности детей (используются словесные ситуации)</w:t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лшебник может исполнить 5 твоих желаний. Чтобы ты у него попросил? (6 мин.)</w:t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дрец может ответить на любые твои вопросы. О чем бы ты спросил у него? (регистрируются первые 5 ответов) – 6 мин.</w:t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вер-самолет в мгновение ока доставит тебя, куда ты захочешь. Куда бы ты хотел(а) слетать? (регистрируются первые 5 ответов) – 6 мин.</w:t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удо-машина умеет все на свете: шить, печь пироги, мыть посуду, делать любые игрушки. Что должна сделать чудо-машина по твоему приказанию? – 5 мин.</w:t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лавная книга страны Вообразилии. В ней любые истории обо всем на свете. О чем бы ты хотел узнать из этой книги? – 5 мин.</w:t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ы очутился вместе с мамой в таком месте, где все разрешается. Ты можешь делать все, что твоей душе угодно. Придумай, что бы ты в таком случае делал? – (регистрируются первые 5 ответов) – 4 мин.</w:t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 ответов выбираются ответы познавательного характера.</w:t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окий уровень познавательной потребности – 9 ответов и выше – 8 балов.</w:t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едний уровень познавательной потребности – от 3 до 8 ответов – 6 балов.</w:t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изкий уровень познавательной потребности – 2 и меньше ответов – 3 бала.</w:t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чественный анализ:</w:t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окий уровень – стремление проникнуть в причинно-следственные связи явлений, отчетливо проявляется исследовательский интерес к миру.</w:t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едний уровень – потребность в знаниях имеется, но привлекает только конкретная информация, причем достаточно поверхностная.</w:t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изкий уровень – дети удовлетворяются односложной информацией, например, их интересует реальность услышанной когда-то сказки, легенды и т.д.</w:t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3. Методика «Древо желаний» В.С. Юркевич</w:t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: изучение познавательной активности детей (используются словесные ситуации)</w:t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лшебник может исполнить 5 твоих желаний. Чтобы ты у него попросил? (6 мин.)</w:t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дрец может ответить на любые твои вопросы. О чем бы ты спросил у него? (регистрируются первые 5 ответов) – 6 мин.</w:t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вер-самолет в мгновение ока доставит тебя, куда ты захочешь. Куда бы ты хотел(а) слетать? (регистрируются первые 5 ответов) – 6 мин.</w:t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удо-машина умеет все на свете: шить, печь пироги, мыть посуду, делать любые игрушки. Что должна сделать чудо-машина по твоему приказанию? – 5 мин.</w:t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лавная книга страны Вообразилии. В ней любые истории обо всем на свете. О чем бы ты хотел узнать из этой книги? – 5 мин.</w:t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ы очутился вместе с мамой в таком месте, где все разрешается. Ты можешь делать все, что твоей душе угодно. Придумай, что бы ты в таком случае делал? – (регистрируются первые 5 ответов) – 4 мин.</w:t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 ответов выбираются ответы познавательного характера.</w:t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окий уровень познавательной потребности – 9 ответов и выше – 8 балов.</w:t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едний уровень познавательной потребности – от 3 до 8 ответов – 6 балов.</w:t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изкий уровень познавательной потребности – 2 и меньше ответов – 3 бала.</w:t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чественный анализ:</w:t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окий уровень – стремление проникнуть в причинно-следственные связи явлений, отчетливо проявляется исследовательский интерес к миру.</w:t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едний уровень – потребность в знаниях имеется, но привлекает только конкретная информация, причем достаточно поверхностная.</w:t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изкий уровень – дети удовлетворяются односложной информацией, например, их интересует реальность услышанной когда-то сказки, легенды и т.д.</w:t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мплекс занятий с использованием метода макетирования в подготовительной группе.</w:t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ктуальность</w:t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самого рождения ребёнок является первооткрывателем, исследует окружающий мир - для него всё впервые: солнце и дождь, страх и радость. Дошкольный возраст признан уникальным по своей значимости, в этом возрасте маленький человек активно познает окружающего мир. Особую значимость обретает развитие эмоциональных и творческих способностей. Именно в детском саду различные виды деятельности способствуют этому, это - занятия, игры, наблюдения, чтение художественной литературы. Но часто такие виды деятельности носят недостаточный развивающий эффект, они не имеют новизны и креатива. </w:t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этому все более актуальными становятся нетрадиционные технологии, они способствуют развитию фантазии, воображения, самостоятельности мышления, творчества и многому другому очень важному и необходимому, а главное - они интересны детям, ведь в основном такие методы основаны на игре, а она, как известно, является ведущей деятельностью дошкольников. </w:t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скую игру вообще нельзя представить без конструирования. Конструирование в детском саду было, есть и будет. На его основе успешно развивается технология макетирования, которая все больше обращает на себя внимание. Ключевые компоненты данной технологии — это творчество и игра, именно они объясняют всё возрастающий интерес к ней. Что может быть для дошкольника интереснее и значимее игры? Это и радость, и познание, и творчество.</w:t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кеты-это модели, которые представляют собой уменьшенные объекты реальности. А сам процесс макетирования – совместная творческая деятельность детей, родителей и педагога по созданию объектов для организации мобильного игрового пространства.</w:t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лагодаря этому процессу, дети создают себе игру, которая является главным содержанием детской жизни. В процессе игры ребенок познает мир и приобретает новые знания, умения и навыки, учится осуществлять поиск, мыслить и творить. Играя с макетами, ребенок создает воображаемую ситуацию, выполняет одну или несколько ролей, моделирует реальные ситуации или социальные отношения в игровой форме учась выстраивать их в реальности. </w:t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нятие по ПДД на тему: «Улицы нашего города» (Подготовительная группа.)</w:t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: создать условия по изготовлению макета, изобразительными средствами.</w:t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бобщить представление о правилах поведения пешеходов на улице;</w:t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Активизировать знания детей, их речь, память, мышление; воспитывать желание выполнять ПДД в жизни.</w:t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роверить знания правил дорожного движения, дорожных знаков. Продолжать формировать осознанность безопасного поведения на дорогах.</w:t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Закреплять навыки коллективной работы – умение распределять обязанности, планировать процесс работы, высказывать и аргументировать свои предложения, работать в соответствии с общим замыслом, не мешая друг другу.</w:t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Развивать у детей способность ориентироваться в составных частях и разметках дороги, понимать схематичное изображение объектов, пользоваться условными знаками.</w:t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териал: проспект улицы с проезжей частью, знаки дорожного движения; фломастеры; светофор; макеты зданий (школы, детского сада, больницы, библиотеки, магазина, 5 домов); деревья (5 хвойных и 5 лиственных); искусственные цветы; карточки с цифрами от 1- 15; три разноса для карточек; форма сотрудника ДПС; кружки красного и зеленого цвета для оценки ответа товарища; удостоверение «Юный инспектор» (по количеству детей); удостоверение «Юный пешеход» (по количеству детей);</w:t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тупительная беседа:</w:t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дравствуйте ребята! А я сегодня успела побывать в школе</w:t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шеходных наук. Мне там рассказали, что надо делать, чтобы сохранить свою жизнь на дорогах. А вы знаете?</w:t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ьно, надо соблюдать правила дорожного движения. Давайте их все вспомним.</w:t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о №1. Где можно переходить дорогу?</w:t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ьно, переходить дорогу можно только по пешеходным переходам. Они обозначаются специальным знаком «пешеходный переход». Вот посмотрите (показать знак). Ребята, а знаете какой самый безопасный переход? Это - подземный. Он обозначается вот так (показать знак).</w:t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о №2. Если нет подземного перехода, ты должен пользоваться переходом со светофором. А сигналы светофора вы знаете? Правильно.</w:t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Красный человечек» означает: «стойте!», а «зелёный человечек» означает: «идите!»</w:t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о№3. Нельзя переходить дорогу на красный свет, даже если нет машин.</w:t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о №4. Переходя дорогу, всегда надо смотреть по сторонам.</w:t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да мы сначала посмотрим? Да, сначала – налево, а дойдя до середины дороги – направо.</w:t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о №5. Безопаснее всего переходить дорогу с группой пешеходов. Это понимают даже бездомные собаки, которые не знают правил дорожного движения. Ни в коем случае нельзя выбегать на дорогу. Перед дорогой надо остановиться. Ребята, а почему нельзя выбегать на дорогу? А на дороге играть можно? Почему? Правильно. Это правило №6.</w:t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льзя играть на проезжей части дороги и на тротуаре.</w:t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бята, если ваши родители забыли с какой стороны нужно обходить автобус, троллейбус и трамвай, можете им напомнить, что:</w:t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втобус и троллейбус на остановке надо обходить только сзади, а трамвай можно обходить только спереди. Договорились?</w:t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т молодцы ребята! Все правила помните. Это здорово!</w:t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теперь, проверим ваши знания, поиграем в игру «Угадай - ка». Я буду показывать вам знаки дорожного движения, а вы если согласны с ответом товарища – хлопаете, если нет – топаете.</w:t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Работа над созданием проспекта улицы.</w:t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тель. Ребята, ко мне подошли воспитатели младших групп. И рассказали, что малыши учат правила пешехода, а где тренироваться им в соблюдении правил дорожного движения не знают. Я подумала, а что, если нам с вами построить улицу. И этим мы сможем помочь малышам и их воспитателям. Вы поддержите мою идею? Я рада, что вы согласились помочь им.</w:t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и готовят проспект улицы с проезжей частью, расставляют дорожные знаки, светофор, макеты зданий (школы, детского сада, больницы, библиотеки, магазина, 5 домов), деревья (5 хвойных и 5 лиственных), искусственные цветы.</w:t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ш проспект готов. Как вы думаете, смогут ли на нем малыши тренироваться в соблюдении правил дорожного движения? Почему? Чему должны научиться малыши? Переходить улицу и ходить по тротуарам. У нас есть пешеходные переходы? И есть тротуары? Значит, малыши смогут научиться переходить дорогу и ходить по тротуарам. Какое чувство вы испытываете, построив этот проспект.</w:t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у меня чувство гордости за вас, что вы захотели помочь малышам и построили такой замечательный проспект.</w:t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ы закончили строительство проспекта.</w:t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тель надевает форму ДПС.</w:t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роверка знаний.</w:t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оспитатель. А теперь я буду сотрудником ГИБДД. Меня уполномочили принять у вас экзамен по правилам дорожного движения.</w:t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жде, чем пригласить малышей, вы должны его сдать. Только тот, кто покажет хорошие знания, получит удостоверение «Юный инспектор» и будет иметь право учить малышей.</w:t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даются билеты с цифрами от 1 до 15.</w:t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тель. Подготовьтесь к экзамену. Сядьте удобно. (Дети берут билеты). Я буду называть цифры, тот, у кого эта цифра, слушает внимательно вопрос и отвечает на него. Принимается только полный правильный ответ. Если вы согласны с ответом товарища, поднимаете карточку зеленого цвета, если нет – красного.</w:t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Что помогает пешеходам и водителям безопасно двигаться по дороге? (светофор)</w:t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Какие виды пешеходных переходов вы знаете? (наземный, подземный, надземный)</w:t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акой самый безопасный? (подземный)</w:t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С кем и как нужно переходить дорогу? (с взрослыми, держа их за руку)</w:t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Что такое регулируемый перекресток? (на перекрестке, где есть светофор или регулировщик)</w:t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Как нужно переходить дорогу по регулированному переходу? (на зеленый сигнал светофора)</w:t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Где нужно переходить дорогу по не регулированному переходу? (где есть знак пешеходный переход или зебра)</w:t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Как вы будете переходить дорогу при двустороннем движении? (посмотреть налево, а дойдя до середины - направо)</w:t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Почему нельзя перебегать дорогу перед близко идущим транспортом? (водитель не может сразу остановить машину)</w:t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Почему зимой на улице надо быть предельно внимательным и осторожным? (на скользкой дороге тормозной путь машины больше)</w:t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 Как нужно обходить машины, стоящие около тротуара? (только сзади, чтобы видеть идущий за ним транспорт)</w:t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 По какой части улицы должны ходить пешеходы? (по тротуару с правой стороны).</w:t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. Где должны играть дети? (на игровых площадках)</w:t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. А если по близости нет игровых площадок? (в местах, где нет машин)</w:t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. Какие виды дорожных знаков вы знаете? (запрещающие, разрешающие, информационно – указательные, предупреждающие)</w:t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тель. Сегодня вы сдали первый экзамен в своей жизни.</w:t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то не смог ответить на вопрос с первого раза, не расстраивайтесь. Вы тоже молодцы, у вас есть знания, но надо еще немного подучиться. Я, как уполномоченный ГИБДД, поздравляю вас и выдаю «Удостоверения юного пешехода».</w:t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вам за хорошее знание правил дорожного движения вручаю «Удостоверения юного инспектора», теперь вы можете обучать малышей. Поздравляю вас.</w:t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нятие по окружающему миру с макетом «Животные Севера»</w:t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: создать условия о представлении образа жизни животных в условиях Севера.</w:t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ные задачи:</w:t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тельные:</w:t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оспитывать у детей чувство любви и доброты по отношению к окружающему миру;</w:t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оспитывать инициативность, самостоятельность, навыки сотрудничества на занятии.</w:t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тельные:</w:t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глублять представление детей о животных Севера;</w:t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истематизировать представления детей об умении животных приспосабливаться к среде обитания, определять место обитания животного по внешнему миру.</w:t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вающие:</w:t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вивать любознательность, внимание, мышление, память, общую моторику;</w:t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вивать связную речь.</w:t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од занятия</w:t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тель начинает водить указкой по карте (размещена на доске).</w:t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тель: Ребята, сегодня мы с вами отправимся в путешествие. А куда, вы узнаете сами, собрав разрезные картинки. Предлагаю их собрать в паре друг с другом.</w:t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тель приглашает детей занять свои места. Дети под музыку собирают разрезные картинки.</w:t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тель: Ребята, кто изображен на ваших картинках.</w:t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и: примерные ответы (белый медведь, северный олень, тюлень, морж и т.д.)</w:t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тель: Как вы думаете, где обитают эти животные?</w:t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и: (На севере)</w:t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тель: Как можно назвать этих животных?</w:t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и: (Животные Севера)</w:t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тель: А как вы думаете, какой он Север?</w:t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и: (На Севере все кругом белым – бело. Все покрыто толстым слоем снега. А ещё там, очень холодно, круглый год зима и т.д.).</w:t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тель: Верно ребята, а я предлагаю вам посмотреть фрагмент фильма о жизни животных Севера (фрагмент фильма).</w:t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тель: Дети, напомните, чем питаются животные Севера?</w:t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и: (Северный олень питается ягелем, белый песец и полярная сова едят мелких животных. Белые медведи, тюлени и моржи любят подолгу плавать в холодной воде и там они питаются рыбой).</w:t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тель: Совершенно верно, а когда белый медведь вылезает их воды, то почему он не покрывается льдом? (потому, что у белого медведя толстый слой жира на шерсти, который защищает его от мороза и собирает его в капельки). Сейчас мы с вами проверим так ли это и проведем опыт.</w:t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ыт:</w:t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тель: Если мы опустим руку в емкость с водой и тут же вынем, посмотрим на руку – она мокрая. Если бы ударил мороз, то наша рука покрылась корочкой льда. Мы вытираем руку и мажем жирным кремом (детским), затем опять опускаем руку и вынимаем ее. У меня вопрос. Какие изменения у меня произошли с рукой? (ответы ребят).</w:t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тель: я сделала на занятие небольшую заготовку для того, чтобы вам легче было бы представить жителей Севера (демонстрирует макет снегов и ледяных торос из крашеного поролона). Как вы уже говорили, на Севере живут… (перечисляет названных ранее детьми животных Севера) и выставляет на макет фигурки животных из пластмассы. Да, на Севере холодно и голодно, но животных там живет много, а на нашем макете всего пять. Как вы думаете, каким образом мы можем показать на макете, что животных на Севере живет много? (ответы детей: добавить, слепить из пластилина).</w:t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тель: Согласна, но перед тем как мы приступим к работе, разомнем наши пальчики.</w:t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льчиковая гимнастика «За работу»</w:t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ходное положение. Пальцы сжаты в кулачок. Поочерёдно разгибать пальчики, начиная с большого.</w:t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у-ка, братцы за работу!</w:t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кажи свою охоту</w:t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ольшаку – дрова рубить.</w:t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гибаем большой палец.</w:t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чки все – тебе топить.</w:t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гибаем указательный и т.д.</w:t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бе воду носить.</w:t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тебе – обед варить.</w:t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тебе – посуду мыть.</w:t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потом всем песни петь.</w:t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сни петь да плясать, наших деток забавлять.</w:t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тель: Теперь ваши пальчики готовы к работе, можете приступать к лепке животных Севера.</w:t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олнение работы детьми под музыку. Если ребёнок затрудняется, то воспитатель помогает индивидуально. Окончание работы. Заключение. Итог. Обсуждение.</w:t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тель: Ребята, вам понравилась ваша работа?</w:t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ак вы считаете, справились ли вы с заданием?</w:t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 кого у нас было сегодня занятие?</w:t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Молодцы, занятие окончено.</w:t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пект занятия по изготовлению макета «Парад Победы»</w:t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подготовительная группа)</w:t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: создать условия по изготовлению макета «Парада Победы» изобразительными средствами.</w:t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Пробудить патриотические чувства, уважение и благодарность к ветеранам Великой Отечественной войны;</w:t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Закрепить понятие «День Победы», традиции празднования 9 мая;</w:t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Изготовить атрибуты макета парада Победы (слепить советского солдата, смоделировать танк из подручного сырья (поролоновой губки));</w:t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Развить воображение, эстетическое восприятие и умение создавать композицию.</w:t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орудование: эмблемы 2-х разных видов, рабочие столы, проектор (видеоматериал парада Победы на Красной площади) +звуковые колонки, муз. сопровождение, фонограмма песни «Пусть всегда будет солнце», основание из коробки для макета, мольберты (3шт), магниты.</w:t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орудование для лепки советского солдата: пластилин (зелёного, чёрного, розового/ телесного цвета), подложка, стека, салфетки, иллюстрации советского солдата.</w:t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орудование для моделирования танка: губки зелёные, ножницы, клей ПВА, кисти, салфетки, деревянные шпажки (пушка танка), иллюстрации танка Т-34.</w:t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варительная работа: рассматривание иллюстраций о ВОВ, просматривание видеоматериала и изображений на тему: «Дети во время войны», беседа о военной технике и изображение её на бумаги, лепка советского солдата,</w:t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ованная образовательная деятельность</w:t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од занятия</w:t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 Организационный момент</w:t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Здравствуй ребята. Сегодня у нас очень интересная тема занятия. Но для начала нам необходимо вспомнить какой праздник мы отмечали совсем недавно? И не только мы отмечали этот праздник, но и другие страны Мира. («День Победы»)</w:t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А какого числа наша страна отмечает великий праздник – «День Победы»? (9 мая)</w:t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А что праздник такой «День Победы» и когда его празднуют?</w:t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9 мая все мы отмечаем самый главный праздник для всех жителей нашей страны и всего Мира - День Великой Победы.)</w:t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Зачем мы его празднуем?</w:t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День Победы для каждой семьи — это особенный праздник. Наши прадеды проливали кровь и погибали, защищая родную землю.)</w:t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Ребята, кто из вас знает, как принято отмечать этот праздник в нашей стране?</w:t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Повязывают георгиевскую ленту, люди поют песни военных лет, читают стихи, проводят спортивные эстафеты, авто и мотопробеги, показ военных фильмов, парад военной техники, возлагают цветы к вечному огню, мемориалам памяти солдату) шествуют в Бессмертном полку, завершается праздник победным салютом).</w:t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День Победы – это «радость со слезами на глазах». А почему ребята в этот день и радость, и печаль рядом?</w:t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Радость – от Победы, печаль – от воспоминаний о тех, кто остался на полях сражений и не вернулся домой. Много людей погибло, но память о них не умрёт никогда. Поэтому люди на всём земном шаре помнят и благодарят всех тех, кто своей жизнью ковал для нас мирное небо.)</w:t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Просмотра видеоматериала: «Парад победы на Красной площади»).</w:t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Ребята, что мы сейчас смотрели, про что этот видеоролик?</w:t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Ответы детей: марш, парад военной техники, праздник «День Победы»)</w:t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А где проходит главный парад Победы в нашей стране? (В Москве, на Красной площади)</w:t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А кто-то из вас участвовал в параде победы? (ответы детей)</w:t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А хочется вам быть участниками победного парада? (ответы детей)</w:t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Мне тоже так хочется. Что же делать?</w:t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А вы можете организовать парад Победы, у вас хватит терпения и сил?</w:t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Ребята, давайте подумаем, как нам самим можно организовать праздничный парад? (ответы детей)</w:t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I Основная часть</w:t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Предлагаю вам разделиться на 2 группы по эмблемам на ваших футболках и каждый будет выполнять то, что у него лучше всего получается.</w:t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Дети делятся на три группы:</w:t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 группа – моделируют танк;</w:t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 группа – лепят советского солдата)</w:t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Как красиво у нас получилось? Давайте соберём все детали макета парада Победы вместе. Как нам это сделать? Что можно увидеть на параде победы?</w:t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Ребята мы с вами собрали сегодня макет. А что такое макет?</w:t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Макет – это примерный образец того, что мы хотим показать.)</w:t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Ребята, ветераны отдавали свою жизнь за нас с вами, за наше детство без войны?</w:t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А что мы можем сделать для них? Чем мы можем порадовать ветеранов? (Песней, стихами. Дети поют песню: «Пусть всегда будет солнце»)</w:t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Ребята, самое главное на земле это – мир, яркое солнышко, радость, улыбки вас и ваших родных.</w:t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дагог читает стихотворение «День Победы» А. Усачёва</w:t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 такое День Победы?</w:t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о утренний парад:</w:t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дут танки и ракеты,</w:t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рширует строй солдат.</w:t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 такое День Победы?</w:t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о праздничный салют:</w:t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йерверк взлетает в небо,</w:t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ыпаясь там и тут.</w:t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 такое День Победы?</w:t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о песни за столом,</w:t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о речи и беседы,</w:t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о дедушкин альбом.</w:t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о фрукты и конфеты,</w:t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о запахи весны…</w:t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 такое День Победы –</w:t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о значит – нет войны.</w:t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II Заключение (рефлексия)</w:t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Ну что, ребята, о каком важном событие для нашей страны и всего мира мы сегодня говорили?</w:t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Что делали мы с вами?</w:t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Вам понравилось? Что понравилось?</w:t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Спасибо Вам, ребята. Мне очень понравилось, как мы организовали парад Победы. До новых встреч.</w:t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лючение:</w:t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так, макет - центральный элемент, организующий развивающую предметную - пространственную среду для игры с мелкими игрушками, а также связующее звено разных видов совместной деятельности взрослого с детьми и свободной детской активности. Макеты используются в различных видах деятельности: игровой, коммуникативной, трудовой, продуктивной, познавательно-исследовательской, музыкально - художественной.</w:t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пользование технологии макетирования позволяет повысить детскую самостоятельность, активность, любознательность, развить у детей творческое мышление, умение находить выход из трудной ситуации, становиться увереннее в своих силах, вовлечь родителей и других членов семей в образовательный процесс дошкольного учреждения. Основополагающим требованием общества к современному ребёнку является формирование интегративных качеств личности, которые включают в себя умение самостоятельно решать различные задачи, творчески мыслить, высказывать и отстаивать свою точку зрения – именно эти качества формирует данная технология, поэтому ее использование является целесообразным.</w:t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bookmarkStart w:id="7" w:name="_dx_frag_StartFragment"/>
      <w:bookmarkEnd w:id="7"/>
      <w:r>
        <w:rPr>
          <w:rFonts w:cs="Times New Roman" w:ascii="Times New Roman" w:hAnsi="Times New Roman"/>
          <w:b/>
          <w:sz w:val="28"/>
        </w:rPr>
        <w:t>Макеты-карты для организации познавательной деятельности дошкольников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Цель - создание условий для организации познавательной деятельности детей дошкольного возраста. Макет - это, уменьшенная модель пространства и объектов воображаемого мира. Макет-карта - это плоскости с планом - схемой и объектами-маркерами пространства, отображающие определенную территорию. Бывает двух типов: Ландшафтный - - Городск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спользование многофункциональных макетов-карт: </w:t>
      </w:r>
    </w:p>
    <w:p>
      <w:pPr>
        <w:pStyle w:val="Style17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в работе воспитателя; </w:t>
      </w:r>
    </w:p>
    <w:p>
      <w:pPr>
        <w:pStyle w:val="Style17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в самостоятельной деятельности детей;</w:t>
      </w:r>
    </w:p>
    <w:p>
      <w:pPr>
        <w:pStyle w:val="Style17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творческое участие в образовательном процессе ДО и в семье; </w:t>
      </w:r>
    </w:p>
    <w:p>
      <w:pPr>
        <w:pStyle w:val="Style17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для работы с детьми разной возрастной категории; </w:t>
      </w:r>
    </w:p>
    <w:p>
      <w:pPr>
        <w:pStyle w:val="Style17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учитывает индивидуальные особенности развития ребенка; </w:t>
      </w:r>
    </w:p>
    <w:p>
      <w:pPr>
        <w:pStyle w:val="Style17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для работы с детьми с ОВЗ; </w:t>
      </w:r>
    </w:p>
    <w:p>
      <w:pPr>
        <w:pStyle w:val="Style17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вариации макета-карты не имеют пределов;</w:t>
      </w:r>
    </w:p>
    <w:p>
      <w:pPr>
        <w:pStyle w:val="Style17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постоянно пополняется новыми элемент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Макет-карта «Город-Улица-Дорога»</w:t>
      </w:r>
      <w:r>
        <w:rPr>
          <w:rFonts w:cs="Times New Roman" w:ascii="Times New Roman" w:hAnsi="Times New Roman"/>
          <w:sz w:val="28"/>
        </w:rPr>
        <w:t xml:space="preserve"> может использоваться не только как основа для моделирования городских улиц и дорожных ситуаций с объемными игрушками и тематическими предметами, но и как развивающее панно-пособие по ПДД и располагаться на стене для представления информационно-познавательного материала, который позволяет видоизменять общую картину событий, решать проблему, вводить новых персонаж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Цель пособия:</w:t>
      </w:r>
      <w:r>
        <w:rPr>
          <w:rFonts w:cs="Times New Roman" w:ascii="Times New Roman" w:hAnsi="Times New Roman"/>
          <w:sz w:val="28"/>
        </w:rPr>
        <w:t xml:space="preserve"> Создать условия для систематизации у детей знаний и навыков безопасного поведения на дороге, у дороги, в транспорте, сознательного отношения к соблюдению правил дорожного движ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Задачи: </w:t>
      </w:r>
    </w:p>
    <w:p>
      <w:pPr>
        <w:pStyle w:val="Style17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богащать словарь детей: дорога, проезжая часть, тротуар, пешеходы, транспорт, светофор, дорожные знаки и.т.д;</w:t>
      </w:r>
    </w:p>
    <w:p>
      <w:pPr>
        <w:pStyle w:val="Style17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развивать умение решать проблемно-ситуативную задачу, соотнося изображение с правилами ПДД;</w:t>
      </w:r>
    </w:p>
    <w:p>
      <w:pPr>
        <w:pStyle w:val="Style17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овершенствовать умение ориентироваться в пространстве и на конкретном поле развивающей ситуации;</w:t>
      </w:r>
    </w:p>
    <w:p>
      <w:pPr>
        <w:pStyle w:val="Style17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обуждать к внесению изменений в макет и наполнять его новыми атрибутами;</w:t>
      </w:r>
    </w:p>
    <w:p>
      <w:pPr>
        <w:pStyle w:val="Style17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способствовать детскому словотворчеств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Макет-карта «У бабушки в деревне» </w:t>
      </w:r>
      <w:r>
        <w:rPr>
          <w:rFonts w:cs="Times New Roman" w:ascii="Times New Roman" w:hAnsi="Times New Roman"/>
          <w:sz w:val="28"/>
        </w:rPr>
        <w:t>знакомит детей с жизненным укладом в деревне. Дети знакомятся с деревенскими улочками и постройками, с домашними животными и заботой о них, с работой на огороде, закрепляют названия овощей и фруктов, последовательность действий при посадке и уборке урожая. Знакомятся с правилами безопасности при походе в лес и на озеро. Данное пособие можно использовать как для построения речевых форм, так и в формировании элементарных математических представлений: ориентирование на плоскости, счёт, расположение предметов группами, составление и решение задач, в упражнениях на зрительную память и логические представ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Цель пособия:</w:t>
      </w:r>
      <w:r>
        <w:rPr>
          <w:rFonts w:cs="Times New Roman" w:ascii="Times New Roman" w:hAnsi="Times New Roman"/>
          <w:sz w:val="28"/>
        </w:rPr>
        <w:t xml:space="preserve"> Познакомить детей с жизнью, трудом и отдыхом в деревне. </w:t>
      </w:r>
      <w:r>
        <w:rPr>
          <w:rFonts w:cs="Times New Roman" w:ascii="Times New Roman" w:hAnsi="Times New Roman"/>
          <w:b/>
          <w:sz w:val="28"/>
        </w:rPr>
        <w:t xml:space="preserve">Задачи: </w:t>
      </w:r>
    </w:p>
    <w:p>
      <w:pPr>
        <w:pStyle w:val="Style17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Сформировать у детей представления о жизни и труде в деревне, отличии деревни от города;</w:t>
      </w:r>
    </w:p>
    <w:p>
      <w:pPr>
        <w:pStyle w:val="Style17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 xml:space="preserve">Расширять знания и представления детей об особенностях внешнего вида, поведения, образа жизни домашних животных (чем питаются, где живут, какую пользу приносят людям). </w:t>
      </w:r>
    </w:p>
    <w:p>
      <w:pPr>
        <w:pStyle w:val="Style17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Совершенствовать лексические и грамматические средства языка;</w:t>
      </w:r>
    </w:p>
    <w:p>
      <w:pPr>
        <w:pStyle w:val="Style17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Расширить запас слов, обозначающих название действий и признаков;</w:t>
      </w:r>
    </w:p>
    <w:p>
      <w:pPr>
        <w:pStyle w:val="Style17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 xml:space="preserve">Познакомить с правилами поведения и безопасности рядом с домашними животным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Макет-карта « Африка» </w:t>
      </w:r>
      <w:r>
        <w:rPr>
          <w:rFonts w:cs="Times New Roman" w:ascii="Times New Roman" w:hAnsi="Times New Roman"/>
          <w:sz w:val="28"/>
        </w:rPr>
        <w:t>позволяет познакомить детей с одним из материков, собрать о нем информацию в детской художественной и научной литературе, обыграть сценки из сказки Киплинга «Слоненок», Чуковского «Бармалей» и др., позволит активизировать детскую фантазию при составлении историй о приключениях и путешествии вокруг Африки на корабле, дополнить животный мир постройками из ЛЕГО конструкт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Цель проекта: </w:t>
      </w:r>
      <w:r>
        <w:rPr>
          <w:rFonts w:cs="Times New Roman" w:ascii="Times New Roman" w:hAnsi="Times New Roman"/>
          <w:sz w:val="28"/>
        </w:rPr>
        <w:t xml:space="preserve">Создать условия для организации совместной деятельности детей, педагога и родителей для формирования знаний дошкольников о животных юга. Формировать и расширять знания у детей о жарких странах, о животных, птицах и растительности этого материк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>Задачи проекта: </w:t>
      </w:r>
      <w:r>
        <w:rPr>
          <w:rFonts w:cs="Times New Roman" w:ascii="Times New Roman" w:hAnsi="Times New Roman"/>
          <w:sz w:val="28"/>
        </w:rPr>
        <w:t xml:space="preserve"> Познакомить с климатическими условиями материка, самым жарким континентом – Африкой, с животными, населяющими его.      Развивать умение называть и отличать представителей животного мира по строению и условиям обитания на планете, находить «заблудившееся» на чужом материке животное. Уточнить представления детей о животных Африки: особенностях их внешнего вида и повадок в зависимости от среды обитания. Формировать представления о травоядных (жираф, зебра, носорог, слон) и хищных животных (лев, гепард) Африки. Развивать интерес к конструированию животных из ЛЕГО конструктора. Воспитывать любознательность, сочувствие</w:t>
      </w:r>
      <w:r>
        <w:rPr/>
        <w:t xml:space="preserve">, </w:t>
      </w:r>
      <w:r>
        <w:rPr>
          <w:rFonts w:cs="Times New Roman" w:ascii="Times New Roman" w:hAnsi="Times New Roman"/>
          <w:sz w:val="28"/>
        </w:rPr>
        <w:t xml:space="preserve">взаимопомощь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>Макет-карта «Антарктида»</w:t>
      </w:r>
      <w:r>
        <w:rPr>
          <w:rFonts w:cs="Times New Roman" w:ascii="Times New Roman" w:hAnsi="Times New Roman"/>
          <w:sz w:val="28"/>
        </w:rPr>
        <w:t xml:space="preserve"> позволяет познакомить детей с одним из материков, собрать о нем информацию в детской художественной и научной литературе.; позволяет наглядно увидеть территорию, разместить на основе как плоскостные, так и объемные предметы, передвигать их по поверхности. Пособие позволяет познакомить детей с обитателями и природой, экологической ситуацие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>Цель проекта:</w:t>
      </w:r>
      <w:r>
        <w:rPr>
          <w:rFonts w:cs="Times New Roman" w:ascii="Times New Roman" w:hAnsi="Times New Roman"/>
          <w:sz w:val="28"/>
        </w:rPr>
        <w:t xml:space="preserve"> создать условия для формирования у детей познавательно- исследовательских навы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Задачи проекта: </w:t>
      </w:r>
    </w:p>
    <w:p>
      <w:pPr>
        <w:pStyle w:val="Style17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Узнать, особенности поведения пингвина, сравнить с повадками других обитателей (птицы, рыбы, животные).</w:t>
      </w:r>
    </w:p>
    <w:p>
      <w:pPr>
        <w:pStyle w:val="Style17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Сравнить внешний вид и строение птицы с видом и строением пингвина.</w:t>
      </w:r>
    </w:p>
    <w:p>
      <w:pPr>
        <w:pStyle w:val="Style17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Найти информацию о размножении пингвинов.</w:t>
      </w:r>
    </w:p>
    <w:p>
      <w:pPr>
        <w:pStyle w:val="Style17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Узнать, чем покрыто тело пингвина.</w:t>
      </w:r>
    </w:p>
    <w:p>
      <w:pPr>
        <w:pStyle w:val="Style17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Доказать, что пингвины - это птиц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Макет-карта «Байкал – сокровище Сибири»</w:t>
      </w:r>
      <w:r>
        <w:rPr>
          <w:rFonts w:cs="Times New Roman" w:ascii="Times New Roman" w:hAnsi="Times New Roman"/>
          <w:sz w:val="28"/>
        </w:rPr>
        <w:t xml:space="preserve"> позволяет наглядно увидеть территорию озера Байкал с высоты, разместить на основе как плоскостные, так и объемные предметы, передвигать их по поверхности. Пособие позволяет познакомить детей с обитателями и природой, экологической ситуацией на озере Байкал. Побуждает к размышлениям о необходимости охраны и защиты территории озе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Цель пособия: </w:t>
      </w:r>
      <w:r>
        <w:rPr>
          <w:rFonts w:cs="Times New Roman" w:ascii="Times New Roman" w:hAnsi="Times New Roman"/>
          <w:sz w:val="28"/>
        </w:rPr>
        <w:t xml:space="preserve">Познакомить детей с сокровищем Сибири – озером Байкал, его флорой и фауной, эндемикам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Задачи: </w:t>
      </w:r>
      <w:r>
        <w:rPr>
          <w:rFonts w:cs="Times New Roman" w:ascii="Times New Roman" w:hAnsi="Times New Roman"/>
          <w:sz w:val="28"/>
        </w:rPr>
        <w:t xml:space="preserve">Обобщить, систематизировать, и углубить знания детей о природе сибирского края; Формировать основы экологической культуры, бережное отношение к растительному и животному миру; Познакомить детей с сокровищем Сибири – озером Байкал и его аквамиром; Закрепить умение аргументировано отвечать на вопросы, подбирая обобщающие слова; Познакомить детей с понятием «эндемик»; Совершенствовать умение придумывать сказку по картине с последовательно развивающимся действием.  Развивать у детей познавательную активность, логическое мышление; Расширять представление детей о многообразии аквамира Байкала. Воспитывать бережное отношение к природе родного кра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Макет-карта «Времена года» </w:t>
      </w:r>
      <w:r>
        <w:rPr>
          <w:rFonts w:cs="Times New Roman" w:ascii="Times New Roman" w:hAnsi="Times New Roman"/>
          <w:sz w:val="28"/>
        </w:rPr>
        <w:t xml:space="preserve">используется в направлениях познавательной области развития. Макет используется как развивающая игра, позволяющая детям познавать сезонные изменения и явления в природе. Происходит знакомство с календарем природы. Такая деятельность активизирует самостоятельность применения, желание дополнить новыми элементами, тренирует память, речь, способствует запоминанию и заучиванию стихов о временах года, является частью многофункционального макета-карты «Времена года в городе, лесу, деревне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>Цель пособия:</w:t>
      </w:r>
      <w:r>
        <w:rPr>
          <w:rFonts w:cs="Times New Roman" w:ascii="Times New Roman" w:hAnsi="Times New Roman"/>
          <w:sz w:val="28"/>
        </w:rPr>
        <w:t xml:space="preserve"> Развитие познавательной и творческой деятельности, формирование элементарных представлений о времени года, его периодичности, последовательности в году. Формирование интереса к окружающей природ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Задач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формировать представления детей о сезонных изменениях в природ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развивать умение сравнивать и устанавливать причинно-следственные и временные связ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воспитывать познавательный интерес к природе, заботливое отношение к ней; – развивать любознательность и желание общаться с природо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уточнить, обогатить и активизировать словарный запас дет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развивать связную речь, ее выразительность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увеличить степень участия родителей в жизни детского сада, привлечь к созданию дидактического панно, природными изменениями и погодными условиям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>Макет-карта «В гостях у сказки»</w:t>
      </w:r>
      <w:r>
        <w:rPr>
          <w:rFonts w:cs="Times New Roman" w:ascii="Times New Roman" w:hAnsi="Times New Roman"/>
          <w:sz w:val="28"/>
        </w:rPr>
        <w:t xml:space="preserve"> выстраивается на той же основе, что и деревня. Он мобилен, трансформируется из нескольких частей (как пазлы или кубики с картинками). На каждой части можно построить сюжет определенной сказки, и потом объединить их для составления сказки с другим окончанием, либо сочинить новую. Введение нового персонажа предполагает перестроение самого макета, постановку и решение других творческих задач, создание игрового поля квест-игры по нескольким сказкам. Такая деятельность способствует раскрытию личности ребенка, его индивидуальности, творческого потенциала. Пособие может выступать и в качестве наглядного объекта для использования в области художественного развития (в качестве образца размещения объектов и предметов на листе для сюжетной аппликации и рисования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Цель пособия: </w:t>
      </w:r>
      <w:r>
        <w:rPr>
          <w:rFonts w:cs="Times New Roman" w:ascii="Times New Roman" w:hAnsi="Times New Roman"/>
          <w:sz w:val="28"/>
        </w:rPr>
        <w:t xml:space="preserve">Создание предпосылок для творческого и речевого развития личности ребенка средствами театрализованной деятельности на основе знакомства с окружающим миром через образы и анализ произведени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Задачи: </w:t>
      </w:r>
      <w:r>
        <w:rPr>
          <w:rFonts w:cs="Times New Roman" w:ascii="Times New Roman" w:hAnsi="Times New Roman"/>
          <w:sz w:val="28"/>
        </w:rPr>
        <w:t>развивать творческие способности: умение перевоплощаться, передавать характер персонажа голосом, импровизировать, брать на себя рол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побуждать детей использовать в обыгрывании макета настольный или плоскостной театр;  развивать интерес и способности, уверенность в себе, желание участвовать в действии, побуждать застенчивых детей к взаимодействию со сверстниками; совершенствовать речь: расширять и активизировать словарный запас детей; вырабатывать правильный темп речи, интонационную выразительность; развивать диалогическую и монологическую форму речи, улучшать грамматический строй речи  побуждать детей делать предположения, выводы, обобщения по теме. </w:t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гровые обучающие ситуации с макетами для младших дошкольников</w:t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гра была и остается основной формой работы с детьми и ведущим видом их деятельности. Если игра, имеет определенную дидактическую цель, то такую форму игры называют игровой обучающей ситуацией.</w:t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лагаю картотеку игровых ситуаций по формированию знаний детей с родным городом через игровые макеты.</w:t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гра-ситуация «Колобок идет в гости в детский сад»</w:t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ное содержание: вызвать у детей положительные эмоции; расширять представления детей о ближайшем окружении (родной улице); развивать правила дорожного движения, ориентировку в пространстве; Побуждать к мыслительной деятельности; пробуждать интерес к игре. Воспитывать у детей доброжелательность, желание прийти на помощь.</w:t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атериалы. Макет – карта «Улица», Игрушка – колобок, картинка колобка.     </w:t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од игры</w:t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тель показывает картинку колобка детям и предлагает ему помочь.</w:t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тель: сегодня к нам в гости придет колобок. Он поедет на автобусе, но не знает, как нужно правильно дойти до нашего детского сада, чтобы не попасть под машины. Давайте ему поможем? (Да). Дети вместе с воспитателем показывают безопасную дорогу для колобка до детского сада. Игрушка колобка стучит в дверь и благодарит ребят за помощь. Ребята предлагают колобку остаться с ними играть.</w:t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гра-ситуация «На нашей улице праздник!»</w:t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ное содержание. Ввести детей в игровую ситуацию; формировать представление о различных эмоциональных состояниях (веселье) взрослых и детей; способствовать проявлению чувства любви к улице, на которой ты живешь. Развивать познавательный интерес к традициям своего народа, любознательность. Воспитывать интерес к событиям на улице.</w:t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териалы: музыка, куколка – масленица, фигурки людей.</w:t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од игры</w:t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тель приглашает детей на детскую площадку нашей улицы, на праздник. Дети из своих домов фигурками людей должны показать и рассказать, как можно пройти на детскую площадку по улице. На площадке уже звучит музыка и собралось много людей. Воспитатель рассказывает какой праздник мы сегодня отмечаем и предлагает детям поиграть в игру с солнышком, чтобы проводить зиму.</w:t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сенка-игра «Солнышко».</w:t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т как солнышко встает —</w:t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ше, выше, выше! (Дети медленно поднимают опущенные руки, встают на носки.)</w:t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ночи солнышко зайдет —</w:t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иже, ниже, ниже. (Дети медленно опускают руки.)</w:t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орошо, хорошо</w:t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лнышко смеется.</w:t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под солнышком всем</w:t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село поется. (Дети свободно приплясывают.)</w:t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тель предлагает детям порадоваться солнышку и пригласить его в гости.</w:t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тель с детьми сжигают имитацию масленицы провожая зиму и угощаются конфетами. Дети показывают, как нужно правильно дойти до своего дома обратно.</w:t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гра-ситуация «Ремонт на дороге на нашей улице»</w:t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ное содержание: заинтересовать детей сюжетом игры; вовлечь в игровую ситуацию, формируя представления об улицах города и ее особенностях; развивать мыслительную деятельность, ориентировку в пространстве; способствовать формированию вежливого общения. Воспитывать умение правильно вести себя на улице.</w:t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териалы: макет – карта «Улица города», набор «Дорожные знаки», машины, сюжетно – ролевая игра «Магазин», конфеты, фигурки людей, наряд продавца.                                                                                                             Ход игры</w:t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тель предлагает детям с родителями сходить в магазин за угощением для бабушки, но на дороге около магазина ремонт, что делать? Как можно еще пройти к магазину? Дети самостоятельно прокладывают путь от своего дома к магазину, минуя ремонт на дороге.</w:t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азавшись в магазине дети с воспитателем переходят в сюжетно- ролевую игру «Магазин», где продаются угощенья. В магазине их уже ждет продавец. Дети – покупатели показывают, как правильно и вежливо можно купить конфеты. Затем возвращаются по тому же пути домой.</w:t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гра-ситуация «Строительство дома на нашей улице»</w:t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ное содержание: формировать у детей желание преобразовывать свою улицу, участвовать в постройке дома. Развивать у детей стремление к игровому и речевому общению. Воспитывать умение работать вместе, придерживаться общего плана строительства.</w:t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териалы: строительный конструктор.</w:t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од игры</w:t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тель рассказывает детям, что на нашей улице будут строить дом для людей и нужны строители. Воспитатель предлагает быть строителями детям, по думать и расположить где будет строиться дом, чтобы людям понравилось, учитывая условия проживания (рядом магазины, детская площадка, детский сад, школа и т. д). Дети сами ищут место для дома и строят его с последующим объяснением: почему людям понравится жить на нашей улице.</w:t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гра-ситуация «Как перейти дорогу зайке, что прийти в гости в детский сад»</w:t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ное содержание: учить различать проезжую часть дороги, тротуар; Понимать значение зеленого, желтого и красного сигналов светофора; Закрепить знания о дорожных знаках (пешеходный переход). Развивать память, внимание, связную речь. Закреплять знания о дорожном движении в целях сохранения жизни и здоровья (своего и окружающих).</w:t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териалы. Макет – шоссе «Улица города», фигурка зайчика.</w:t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од игры</w:t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тель рассказывает детям, что в детский сад торопится зайка поиграть с ребятами, но очень боится, потому что не знает как перейти дорогу. Воспитатель предлагает детям помочь зайчику и показать на дороге как безопасно перейти дорогу и прийти в детский сад. Зайка приходит в детский сад и предлагает подвижную игру «Зайка беленький сидит…».</w:t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гра-ситуация «Наша улица»</w:t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ное содержание: закреплять знание детей дорожных знаков, умение работать в группе из четырёх детей, выполнять поставленную перед ними задачу- ситуацию. Развивать память и мышление. Воспитывать любовь к родной улице.</w:t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териалы: макет «Улица города», карточки, фигурки людей, дорожные знаки.</w:t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од игры</w:t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гра рассчитана на 5-6 детей, карточки с заданиями -10 заданий – пунктов отправки и прибытия. На макете изображены места, наиболее часто посещаемые детьми с родителями в повседневной жизни. Детская площадка, магазины, школа, детский сад, озеро, дорога с автобусами. Все модули передвигаются и меняются местами.</w:t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рточки:</w:t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Выйдя из магазина «Продукты», где нужно перейти дорогу, чтоб попасть в детский сад.</w:t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Даша с родителями вышла из детского сада, и направились к озеру по кормить уточек, как ей пройти?</w:t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ак попасть на остановку, если человек находится около детского сада?</w:t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Мама завела ребёнка в детский сад, а сама отправилась на работу в магазин, где ей нужно перейти дорогу.</w:t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Бабушка зашла за внуком в детский сад и вместе они отправились на детскую площадку.</w:t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Вова в выходной день пошёл с мамой погулять на площадку, а после прогулки зашли в магазин.</w:t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гра-ситуация «Футбольный матч на стадионе »</w:t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ное содержание: продолжать знакомить детей с игрой в футбол. Закрепить навыки работы с мячом. Развивать мелкую моторику пальцев, ловкость. Воспитывать потребность ребенка получать новую информацию о знакомых предметах.</w:t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териалы: макет «стадион », игроки, мяч.</w:t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од игры</w:t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тель: Дети, в нашей стране проводится Чемпионат Мира по футболу. В гости приехали футболисты и болельщики. Их встречал Волк Забивака.</w:t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т и у нас сегодня в детском саду состоится футбольный матч.</w:t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тель: Дети, а вы любите играть с футбол? (Да)</w:t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тель: Мы сейчас попробуем забить гол в ворота. Проводится игра «Забей гол». (В этой игре «Футбол» нельзя брать мяч руками, нужно бить только ногой.)</w:t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бенок: Мяч по травке шустро скачет</w:t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ворот и до ворот,</w:t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ьют ногами – он не плачет,</w:t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юбит он играть в футбол.</w:t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тель: Попробуйте отдать пас друг другу</w:t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Дети играют в футбол.)</w:t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тель: Когда играют футболисты, на стадионе сидят болельщики. У нас тоже есть болельщики, посмотрите на них, это наши девочки.</w:t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тель: Дети, отгадайте загадку:</w:t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верх взлетает птицей вольной</w:t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совсем ему не больно</w:t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лоб ударит – ты не плачь</w:t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зывается он…Мяч</w:t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тель: Вот для нашего футбольного матча все готово, болельщики на местах и сейчас наши игроки начнут игру на нашем стадионе, а мы с вами будем болеть.</w:t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одится парная игра по несколько минут в футбол, болельщики девочки поддерживают мальчиков.</w:t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окончанию футбольного матча воспитатель с детьми подводят итоги, кто был самым ловким и забил много голов в ворота.</w:t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ложение 3</w:t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3147695" cy="4189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7695" cy="418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4770120" cy="3565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0120" cy="356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3509010" cy="4648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9010" cy="464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3268980" cy="43586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8980" cy="435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4648200" cy="34861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3863340" cy="51511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3340" cy="515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3394710" cy="45262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4710" cy="452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5501640" cy="41262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1640" cy="412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4480560" cy="33604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0560" cy="336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3851910" cy="51358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1910" cy="513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2305050" cy="44640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12646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446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3109595" cy="41757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9595" cy="417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7"/>
      <w:headerReference w:type="first" r:id="rId28"/>
      <w:footerReference w:type="default" r:id="rId29"/>
      <w:footerReference w:type="first" r:id="rId30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  <w:t>Первоглаз Елена Александровна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Calibri" w:hAnsi="Calibri" w:eastAsia="Calibri" w:cs="Times New Roman"/>
    </w:rPr>
  </w:style>
  <w:style w:type="character" w:styleId="Style13">
    <w:name w:val="Нижний колонтитул Знак"/>
    <w:qFormat/>
    <w:rPr>
      <w:rFonts w:ascii="Calibri" w:hAnsi="Calibri" w:eastAsia="Calibri" w:cs="Times New Roman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2">
    <w:name w:val="c2"/>
    <w:qFormat/>
    <w:rPr/>
  </w:style>
  <w:style w:type="character" w:styleId="C1">
    <w:name w:val="c1"/>
    <w:qFormat/>
    <w:rPr/>
  </w:style>
  <w:style w:type="character" w:styleId="C4">
    <w:name w:val="c4"/>
    <w:qFormat/>
    <w:rPr/>
  </w:style>
  <w:style w:type="character" w:styleId="C7">
    <w:name w:val="c7"/>
    <w:qFormat/>
    <w:rPr/>
  </w:style>
  <w:style w:type="character" w:styleId="S4">
    <w:name w:val="s4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Propertyval">
    <w:name w:val="property__val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Datevalue">
    <w:name w:val="date_value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Red">
    <w:name w:val="red"/>
    <w:qFormat/>
    <w:rPr/>
  </w:style>
  <w:style w:type="character" w:styleId="F10">
    <w:name w:val="f10"/>
    <w:qFormat/>
    <w:rPr/>
  </w:style>
  <w:style w:type="character" w:styleId="Price">
    <w:name w:val="price"/>
    <w:qFormat/>
    <w:rPr/>
  </w:style>
  <w:style w:type="character" w:styleId="F12">
    <w:name w:val="f12"/>
    <w:qFormat/>
    <w:rPr/>
  </w:style>
  <w:style w:type="character" w:styleId="Gray">
    <w:name w:val="gray"/>
    <w:qFormat/>
    <w:rPr/>
  </w:style>
  <w:style w:type="character" w:styleId="HTML">
    <w:name w:val="Акроним HTML"/>
    <w:qFormat/>
    <w:rPr/>
  </w:style>
  <w:style w:type="character" w:styleId="Bxstarsratingvotes">
    <w:name w:val="bx_stars_rating_votes"/>
    <w:qFormat/>
    <w:rPr/>
  </w:style>
  <w:style w:type="character" w:styleId="Propnam">
    <w:name w:val="prop_nam"/>
    <w:qFormat/>
    <w:rPr/>
  </w:style>
  <w:style w:type="character" w:styleId="Propval">
    <w:name w:val="prop-val"/>
    <w:qFormat/>
    <w:rPr/>
  </w:style>
  <w:style w:type="character" w:styleId="StrongEmphasis">
    <w:name w:val="Strong"/>
    <w:qFormat/>
    <w:rPr>
      <w:b/>
      <w:bCs/>
    </w:rPr>
  </w:style>
  <w:style w:type="character" w:styleId="Label">
    <w:name w:val="label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suppressAutoHyphens w:val="true"/>
      <w:bidi w:val="0"/>
      <w:spacing w:lineRule="atLeast" w:line="100"/>
    </w:pPr>
    <w:rPr>
      <w:rFonts w:ascii="Arial" w:hAnsi="Arial" w:eastAsia="Arial Unicode MS" w:cs="Calibri"/>
      <w:color w:val="auto"/>
      <w:kern w:val="2"/>
      <w:sz w:val="24"/>
      <w:szCs w:val="24"/>
      <w:lang w:val="ru-RU" w:bidi="hi-IN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7">
    <w:name w:val="c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6">
    <w:name w:val="c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9">
    <w:name w:val="c2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2">
    <w:name w:val="c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4">
    <w:name w:val="c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">
    <w:name w:val="p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dabris.ru/catalog/?q=&#1041;&#1077;&#1088;&#1077;&#1079;&#1077;&#1085;&#1082;&#1086;&#1074;&#1072; &#1058;. &#1042;.&amp;where=author" TargetMode="External"/><Relationship Id="rId3" Type="http://schemas.openxmlformats.org/officeDocument/2006/relationships/hyperlink" Target="http://www.tdabris.ru/catalog/?q=&#1041;&#1077;&#1088;&#1077;&#1079;&#1077;&#1085;&#1082;&#1086;&#1074;&#1072; &#1058;. &#1042;.&amp;where=author" TargetMode="External"/><Relationship Id="rId4" Type="http://schemas.openxmlformats.org/officeDocument/2006/relationships/hyperlink" Target="https://www.ozon.ru/person/354289/" TargetMode="External"/><Relationship Id="rId5" Type="http://schemas.openxmlformats.org/officeDocument/2006/relationships/hyperlink" Target="https://www.ozon.ru/person/354289/" TargetMode="External"/><Relationship Id="rId6" Type="http://schemas.openxmlformats.org/officeDocument/2006/relationships/hyperlink" Target="https://www.ozon.ru/brand/25921216/" TargetMode="External"/><Relationship Id="rId7" Type="http://schemas.openxmlformats.org/officeDocument/2006/relationships/hyperlink" Target="https://www.gde-kniga.ru/authors/&#1057;&#1086;&#1082;&#1086;&#1083;&#1086;&#1074;&#1072;+&#1057;&#1074;&#1077;&#1090;&#1083;&#1072;&#1085;&#1072;+&#1042;&#1080;&#1090;&#1072;&#1083;&#1100;&#1077;&#1074;&#1085;&#1072;/" TargetMode="External"/><Relationship Id="rId8" Type="http://schemas.openxmlformats.org/officeDocument/2006/relationships/hyperlink" Target="https://www.gde-kniga.ru/authors/&#1057;&#1086;&#1082;&#1086;&#1083;&#1086;&#1074;&#1072;+&#1057;&#1074;&#1077;&#1090;&#1083;&#1072;&#1085;&#1072;+&#1042;&#1080;&#1090;&#1072;&#1083;&#1100;&#1077;&#1074;&#1085;&#1072;/" TargetMode="External"/><Relationship Id="rId9" Type="http://schemas.openxmlformats.org/officeDocument/2006/relationships/hyperlink" Target="http://www.tdabris.ru/izdatelstvo/10209/" TargetMode="External"/><Relationship Id="rId10" Type="http://schemas.openxmlformats.org/officeDocument/2006/relationships/hyperlink" Target="http://www.tdabris.ru/catalog/?q=&#1058;&#1091;&#1075;&#1091;&#1096;&#1077;&#1074;&#1072; &#1043;.&#1055;.&amp;where=author" TargetMode="External"/><Relationship Id="rId11" Type="http://schemas.openxmlformats.org/officeDocument/2006/relationships/hyperlink" Target="http://www.tdabris.ru/catalog/?q=&#1058;&#1091;&#1075;&#1091;&#1096;&#1077;&#1074;&#1072; &#1043;.&#1055;.&amp;where=author" TargetMode="External"/><Relationship Id="rId12" Type="http://schemas.openxmlformats.org/officeDocument/2006/relationships/hyperlink" Target="http://www.librigratis.ru/feshina-e-v/" TargetMode="External"/><Relationship Id="rId13" Type="http://schemas.openxmlformats.org/officeDocument/2006/relationships/hyperlink" Target="http://www.librigratis.ru/prochie/lego-konstruirovanie-v-detskom-sadu/" TargetMode="External"/><Relationship Id="rId14" Type="http://schemas.openxmlformats.org/officeDocument/2006/relationships/hyperlink" Target="http://www.librigratis.ru/feshina-e-v/" TargetMode="External"/><Relationship Id="rId15" Type="http://schemas.openxmlformats.org/officeDocument/2006/relationships/image" Target="media/image1.jpeg"/><Relationship Id="rId16" Type="http://schemas.openxmlformats.org/officeDocument/2006/relationships/image" Target="media/image2.jpeg"/><Relationship Id="rId17" Type="http://schemas.openxmlformats.org/officeDocument/2006/relationships/image" Target="media/image3.jpeg"/><Relationship Id="rId18" Type="http://schemas.openxmlformats.org/officeDocument/2006/relationships/image" Target="media/image4.jpeg"/><Relationship Id="rId19" Type="http://schemas.openxmlformats.org/officeDocument/2006/relationships/image" Target="media/image5.jpeg"/><Relationship Id="rId20" Type="http://schemas.openxmlformats.org/officeDocument/2006/relationships/image" Target="media/image6.jpeg"/><Relationship Id="rId21" Type="http://schemas.openxmlformats.org/officeDocument/2006/relationships/image" Target="media/image7.jpeg"/><Relationship Id="rId22" Type="http://schemas.openxmlformats.org/officeDocument/2006/relationships/image" Target="media/image8.jpeg"/><Relationship Id="rId23" Type="http://schemas.openxmlformats.org/officeDocument/2006/relationships/image" Target="media/image9.jpeg"/><Relationship Id="rId24" Type="http://schemas.openxmlformats.org/officeDocument/2006/relationships/image" Target="media/image10.jpeg"/><Relationship Id="rId25" Type="http://schemas.openxmlformats.org/officeDocument/2006/relationships/image" Target="media/image11.jpeg"/><Relationship Id="rId26" Type="http://schemas.openxmlformats.org/officeDocument/2006/relationships/image" Target="media/image12.jpeg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<Relationship Id="rId3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7:10:00Z</dcterms:created>
  <dc:creator>оксана</dc:creator>
  <dc:description/>
  <cp:keywords/>
  <dc:language>en-US</dc:language>
  <cp:lastModifiedBy>admin</cp:lastModifiedBy>
  <cp:lastPrinted>2019-11-05T16:31:00Z</cp:lastPrinted>
  <dcterms:modified xsi:type="dcterms:W3CDTF">2025-03-23T07:49:00Z</dcterms:modified>
  <cp:revision>25</cp:revision>
  <dc:subject/>
  <dc:title/>
</cp:coreProperties>
</file>